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7"/>
          <w:szCs w:val="27"/>
        </w:rPr>
      </w:pPr>
      <w:r>
        <w:rPr>
          <w:rFonts w:eastAsia="Arial" w:cs="Arial" w:ascii="Arial" w:hAnsi="Arial"/>
          <w:b/>
          <w:sz w:val="27"/>
          <w:szCs w:val="27"/>
        </w:rPr>
        <w:t xml:space="preserve"> </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sz w:val="23"/>
          <w:szCs w:val="23"/>
        </w:rPr>
      </w:pPr>
      <w:r>
        <w:rPr>
          <w:rFonts w:cs="Arial" w:ascii="Arial" w:hAnsi="Arial"/>
          <w:i/>
          <w:sz w:val="23"/>
          <w:szCs w:val="23"/>
        </w:rPr>
        <w:t>Einfach weitergehen</w:t>
      </w:r>
      <w:r>
        <w:rPr>
          <w:rFonts w:cs="Arial" w:ascii="Arial" w:hAnsi="Arial"/>
          <w:sz w:val="23"/>
          <w:szCs w:val="23"/>
        </w:rPr>
        <w:t xml:space="preserve"> ….  </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pPr>
      <w:r>
        <w:rPr>
          <w:rFonts w:cs="Arial" w:ascii="Arial" w:hAnsi="Arial"/>
          <w:sz w:val="23"/>
          <w:szCs w:val="23"/>
        </w:rPr>
        <w:t>(Janosz in „The Way Back“, Film 2011 (R.: Peter Weir),   auf die Frage, was er denn nun tun wolle, wo doch das Ziel des 5000 km langen Weges erreicht sei)</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t>Wo gehen wir denn hin?</w:t>
      </w:r>
    </w:p>
    <w:p>
      <w:pPr>
        <w:pStyle w:val="Normal"/>
        <w:numPr>
          <w:ilvl w:val="0"/>
          <w:numId w:val="0"/>
        </w:numPr>
        <w:outlineLvl w:val="0"/>
        <w:rPr>
          <w:rFonts w:ascii="Arial" w:hAnsi="Arial" w:cs="Arial"/>
          <w:i/>
          <w:i/>
          <w:sz w:val="23"/>
          <w:szCs w:val="23"/>
        </w:rPr>
      </w:pPr>
      <w:r>
        <w:rPr>
          <w:rFonts w:cs="Arial" w:ascii="Arial" w:hAnsi="Arial"/>
          <w:i/>
          <w:sz w:val="23"/>
          <w:szCs w:val="23"/>
        </w:rPr>
        <w:t>…</w:t>
      </w:r>
      <w:r>
        <w:rPr>
          <w:rFonts w:cs="Arial" w:ascii="Arial" w:hAnsi="Arial"/>
          <w:i/>
          <w:sz w:val="23"/>
          <w:szCs w:val="23"/>
        </w:rPr>
        <w:t>immer nach Hause.</w:t>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sz w:val="23"/>
          <w:szCs w:val="23"/>
        </w:rPr>
      </w:pPr>
      <w:r>
        <w:rPr>
          <w:rFonts w:cs="Arial" w:ascii="Arial" w:hAnsi="Arial"/>
          <w:sz w:val="23"/>
          <w:szCs w:val="23"/>
        </w:rPr>
        <w:t>Novalis, Heinrich</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i/>
          <w:i/>
          <w:sz w:val="23"/>
          <w:szCs w:val="23"/>
        </w:rPr>
      </w:pPr>
      <w:r>
        <w:rPr>
          <w:rFonts w:cs="Arial" w:ascii="Arial" w:hAnsi="Arial"/>
          <w:i/>
          <w:sz w:val="23"/>
          <w:szCs w:val="23"/>
        </w:rPr>
        <w:t xml:space="preserve">Die Grundverfassung deiner Seele wird so sein wie die Vorstellungen, denen du nachhängst. Denn die Seele wird von den Vorstellungen gefärbt.  </w:t>
      </w:r>
    </w:p>
    <w:p>
      <w:pPr>
        <w:pStyle w:val="Normal"/>
        <w:numPr>
          <w:ilvl w:val="0"/>
          <w:numId w:val="0"/>
        </w:numPr>
        <w:outlineLvl w:val="0"/>
        <w:rPr>
          <w:rFonts w:ascii="Arial" w:hAnsi="Arial" w:cs="Arial"/>
          <w:i/>
          <w:i/>
          <w:sz w:val="23"/>
          <w:szCs w:val="23"/>
        </w:rPr>
      </w:pPr>
      <w:r>
        <w:rPr>
          <w:rFonts w:cs="Arial" w:ascii="Arial" w:hAnsi="Arial"/>
          <w:i/>
          <w:sz w:val="23"/>
          <w:szCs w:val="23"/>
        </w:rPr>
      </w:r>
    </w:p>
    <w:p>
      <w:pPr>
        <w:pStyle w:val="Normal"/>
        <w:numPr>
          <w:ilvl w:val="0"/>
          <w:numId w:val="0"/>
        </w:numPr>
        <w:outlineLvl w:val="0"/>
        <w:rPr>
          <w:rFonts w:ascii="Arial" w:hAnsi="Arial" w:cs="Arial"/>
          <w:sz w:val="23"/>
          <w:szCs w:val="23"/>
        </w:rPr>
      </w:pPr>
      <w:r>
        <w:rPr>
          <w:rFonts w:cs="Arial" w:ascii="Arial" w:hAnsi="Arial"/>
          <w:sz w:val="23"/>
          <w:szCs w:val="23"/>
        </w:rPr>
        <w:t>Marc Aurel,  Selbstbetrachtungen  (zit. nach Stuttgart 1973, S.58)</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Heading2"/>
        <w:tabs>
          <w:tab w:val="clear" w:pos="708"/>
          <w:tab w:val="center" w:pos="4536" w:leader="none"/>
        </w:tabs>
        <w:rPr>
          <w:i w:val="false"/>
          <w:i w:val="false"/>
          <w:iCs w:val="false"/>
          <w:sz w:val="27"/>
          <w:szCs w:val="27"/>
        </w:rPr>
      </w:pPr>
      <w:r>
        <w:rPr>
          <w:i w:val="false"/>
          <w:sz w:val="27"/>
          <w:szCs w:val="27"/>
        </w:rPr>
        <w:tab/>
      </w:r>
    </w:p>
    <w:p>
      <w:pPr>
        <w:pStyle w:val="Normal"/>
        <w:rPr>
          <w:i/>
          <w:i/>
          <w:iCs/>
          <w:sz w:val="23"/>
          <w:szCs w:val="23"/>
        </w:rPr>
      </w:pPr>
      <w:r>
        <w:rPr>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ie Pilgerströme in Europa nehmen zu und erreichen Dimensionen wie im Mittelalter. Man kann dies als Hype abtun, der  vergeht wie andere Moden oder als eine neue Ausdauersportart ansehen. Wer aber die mittlerweile sehr zahlreichen Pilgergeschichten und Erfahrungsberichte liest, dem wird klar, dass mit einer solchen Einordnung diese Bewegung nicht  verstanden werden kann. So wie der mittelalterliche hat auch der moderne Pilger Motive und Hoffnungen, die in eine andere Dimension reichen als das, was man von einem – sei es auch mehrwöchigen -  Wanderurlaub erwarten wü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ittelalterliche Pilger schloss vor Beginn seiner Reise mit seiner bisherigen Existenz ab, machte sein Testament und verabschiedete sich. Die Rückkehr war ungewiss. Insofern war die Entscheidung zu einer Pilgerfahrt von einer anderen existenziellen Qualität als die des heutigen Pilgers. Die Grundstruktur aber ist geblieben. Wer pilgert, tritt aus seiner Alltagsexistenz heraus. Die Rückkehr kann heute zwar als ziemlich sicher gelten, aber der Rückkehrer ist nicht mehr der gleiche wie derjenige, der aufgebrochen ist. Damals wie heute will der Pilger ein anderer werden, will seine Existenz auf eine neue Grundlage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r Arbeit soll versucht werden, den Sinn  und die therapeutischen Wirkungen des säkularen - zumindest nicht explizit religiösen -   Pilgerns in einer existenzanalytischen Perspektive zu erfassen. Dabei kann der Verf. eigene Erfahrungen und eigenes Erleben seiner Fußreise nach Rom einbringen. Es werden zudem  Zeugnisse und Berichte der neueren Pilgerliteratur verwandt, um das Pilgererlebnis und seine therapeutischen Wirkungen   veranschaulichen zu können.</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pPr>
      <w:r>
        <w:rPr>
          <w:sz w:val="28"/>
          <w:szCs w:val="28"/>
        </w:rPr>
        <w:t>1.    Motive und Erwartungen</w:t>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rPr>
      </w:pPr>
      <w:r>
        <w:rPr>
          <w:rFonts w:cs="Arial" w:ascii="Arial" w:hAnsi="Arial"/>
        </w:rPr>
        <w:t>Der heutige Pilger tritt seinen Weg überwiegend nicht aus explizit religiösen Motiven an. Eine spirituelle Dimension allerdings hat der Entschluss in der Regel. Häufig geht eine Lebenskrise voran und die Erkenntnis, dass man sein Leben nicht auf die bisherige Weise weiterführen kann. Am Beginn einer Pilgerschaft stehen häufig Grenzerfahrungen von Leid, Krankheit, Verlust oder von Traumata. Eine existenzielle Erschütterung erzwingt die Suche nach Sinn und Orient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nennt HP Kerkeling zu Beginn seines Pilgerberichtes einen Hörsturz wegen Überlastung als Ausgangsmotiv:  „Über Monate nicht auf die innere Stimme zu hören, die einem das Wort Pause förmlich in den Leib brüllt, rächt sich halt - …“ (S.14) Im seinem lockeren Ton – als wäre es doch ein wenig peinlich – nennt er auch das Ziel seiner Pilgerschaft: „Wer nach Santiago pilgert, dem vergibt die katholische Kirche freundlicherweise alle Sünden . Das ist für mich weniger Ansporn als die Verheißung, durch die Pilgerschaft zu Gott und damit auch zu mir zu finden.“ (S.15)</w:t>
      </w:r>
    </w:p>
    <w:p>
      <w:pPr>
        <w:pStyle w:val="Normal"/>
        <w:rPr>
          <w:rFonts w:ascii="Arial" w:hAnsi="Arial" w:cs="Arial"/>
        </w:rPr>
      </w:pPr>
      <w:r>
        <w:rPr>
          <w:rFonts w:cs="Arial" w:ascii="Arial" w:hAnsi="Arial"/>
        </w:rPr>
      </w:r>
    </w:p>
    <w:p>
      <w:pPr>
        <w:pStyle w:val="Normal"/>
        <w:rPr>
          <w:rFonts w:ascii="Arial" w:hAnsi="Arial" w:cs="Arial"/>
        </w:rPr>
      </w:pPr>
      <w:bookmarkStart w:id="0" w:name="OLE_LINK1"/>
      <w:bookmarkEnd w:id="0"/>
      <w:r>
        <w:rPr>
          <w:rFonts w:cs="Arial" w:ascii="Arial" w:hAnsi="Arial"/>
        </w:rPr>
        <w:t>Auf seiner Wanderung nach Rom ist dem Verf. kein Pilger mit explizit religiösen Motiven begegnet. Gespräche über die Gründe für das Pilgern sind ohnehin selten. Es scheint sich von selbst zu verstehen, dass man zu Fuß nach Rom geht. Der Sinn des Pilgerns muss dem Mit-Pilger nicht erläutert werden, niemand braucht sich zu erklären. Unter Pilgern  erklärt sich die Pilgerschaft selbst. Der gemeinsame Weg schafft den gemeinsamen Verstehenshorizon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Die Erwartungen an Pilgerschaft  werden selten zum Thema. Dennoch  müssen sie von existenzieller Bedeutung für den Pilger sein. Wie anders  ließe sich der Entschluss erklären, die Strapazen eines 1000km langen Fußweges auf sich zu nehmen? Es gibt einen Grund, sich auf den Weg zu begeben, der die Energien für diesen Weg mobilisiert.</w:t>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Psychologischer Reduktionismu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Zu den zentralen  Anliegen der Logotherapie gehört für Viktor Frankl, den Psychologismus in der Psychotherapie zu überwinden. Es ist unzulässig, „…aus der seelischen Entstehung eines Aktes auf die Gültigkeit bzw. Ungültigkeit seines geistigen Inhaltes zu schließen…“(ÄS; S.43). Geistiges darf sowenig auf Psychologisches reduziert werden, wie etwa Psychologisches auf Biologisches. Geistige Werte bleiben unabhängig davon gültig, ob ihre Entstehung bzw. ihr Bewußt-Werden biologisch, soziologisch oder psychologisch eingeordnet oder erklärt werden kann. </w:t>
      </w:r>
    </w:p>
    <w:p>
      <w:pPr>
        <w:pStyle w:val="Normal"/>
        <w:tabs>
          <w:tab w:val="clear" w:pos="708"/>
          <w:tab w:val="left" w:pos="37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Wer die Werte, den Glauben und die daraus resultierenden Entscheidungen eines Menschen auf diese Bedingtheiten reduziert (oder womöglich eine Krankheitsursache im Glauben an diese Werte sieht), bestreitet dessen geistige Selbständigkeit und verbaut sich so - nach der Überzeugung Frankls -  jeden echten Zugang zu diesem Menschen. </w:t>
      </w:r>
    </w:p>
    <w:p>
      <w:pPr>
        <w:pStyle w:val="Normal"/>
        <w:rPr>
          <w:rFonts w:ascii="Arial" w:hAnsi="Arial" w:cs="Arial"/>
        </w:rPr>
      </w:pPr>
      <w:r>
        <w:rPr>
          <w:rFonts w:cs="Arial" w:ascii="Arial" w:hAnsi="Arial"/>
        </w:rPr>
      </w:r>
    </w:p>
    <w:p>
      <w:pPr>
        <w:pStyle w:val="Normal"/>
        <w:rPr/>
      </w:pPr>
      <w:r>
        <w:rPr>
          <w:rFonts w:cs="Arial" w:ascii="Arial" w:hAnsi="Arial"/>
        </w:rPr>
        <w:t xml:space="preserve">So würde man den Pilger nicht verstehen, wenn man seinen Entschluss „entwertete“ und lediglich als Ausdruck und Bewältigungsstrategie einer seelischen  Krise des Pilgernden betrachtet. Seelisches und/oder  körperliches Leiden steht oft am Beginn einer Pilgerschaft. Es kann Anstoß sein für den ersten Schritt, aber dies Leiden erklärt nicht, warum gerade dieser Schritt getan worden ist (wo  auch andere  denkbar sind). </w:t>
      </w:r>
    </w:p>
    <w:p>
      <w:pPr>
        <w:pStyle w:val="Normal"/>
        <w:rPr>
          <w:rFonts w:ascii="Arial" w:hAnsi="Arial" w:cs="Arial"/>
        </w:rPr>
      </w:pPr>
      <w:r>
        <w:rPr>
          <w:rFonts w:cs="Arial" w:ascii="Arial" w:hAnsi="Arial"/>
        </w:rPr>
      </w:r>
    </w:p>
    <w:p>
      <w:pPr>
        <w:pStyle w:val="Normal"/>
        <w:rPr/>
      </w:pPr>
      <w:r>
        <w:rPr>
          <w:rFonts w:cs="Arial" w:ascii="Arial" w:hAnsi="Arial"/>
        </w:rPr>
        <w:t>Was erhofft der moderne Pilger, der vielleicht zu Gott, aber vor allem zu sich selbst finden will, von einer Pilgerreise? Was motiviert diese Reise, wenn daran nicht mehr der religiöse Glaube an die Vergebung aller Sünden geknüpft ist? In der „therapeutischen“ Sprache: was macht die Reise mit dem (Fuß-) Reisenden? Was soll sie mit ihm machen, damit sich Hoffnungen erfüllen? Oder auch: was macht der Pilger mit sich, wo will er innerlich hin (äußerlich natürlich nach Rom, Santiago etc., aber das ließe sich ja auch anders bewerkstelligen), welche Ziele hat er?  Wofür übernimmt er Verantwortung mit seinem Entschluss zur Pilgerschaft? Welche Wertentscheidungen leiten ih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rPr/>
      </w:pPr>
      <w:r>
        <w:rPr>
          <w:i w:val="false"/>
          <w:sz w:val="27"/>
          <w:szCs w:val="27"/>
        </w:rPr>
        <w:t xml:space="preserve">2. Werte leben – </w:t>
      </w:r>
    </w:p>
    <w:p>
      <w:pPr>
        <w:pStyle w:val="Heading2"/>
        <w:rPr>
          <w:i w:val="false"/>
          <w:i w:val="false"/>
          <w:sz w:val="27"/>
          <w:szCs w:val="27"/>
        </w:rPr>
      </w:pPr>
      <w:r>
        <w:rPr>
          <w:i w:val="false"/>
          <w:sz w:val="27"/>
          <w:szCs w:val="27"/>
        </w:rPr>
      </w:r>
    </w:p>
    <w:p>
      <w:pPr>
        <w:pStyle w:val="Normal"/>
        <w:rPr>
          <w:rFonts w:ascii="Arial" w:hAnsi="Arial" w:cs="Arial"/>
        </w:rPr>
      </w:pPr>
      <w:r>
        <w:rPr>
          <w:rFonts w:cs="Arial" w:ascii="Arial" w:hAnsi="Arial"/>
        </w:rPr>
        <w:t xml:space="preserve">Lebensentscheidungen und Lebensgestaltung eines Menschen hängen  davon ab, welchen Dingen er in seinem Leben Bedeutung beimisst. Bedeutung bekommen Dinge, Handlungen oder Beziehungen auf der Grundlage von Werten, denen sich der Mensch (faktisch oder bewusst) verpflichtet fü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ntscheidung für eine Pilgerschaft ist eine Wertentscheidung. Der Pilger tritt aus seinem Alltagsdasein (dazu rechnet der Verf. auch „normale“ Auszeiten wie die gängigen Urlaubsformen) heraus und unterbricht sein gewohntes Leben. Er will sich besinnen, seinen Lebensentwurf prü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n der Alltags-Lebenswirklichkeit  verschränken sich  Bewertungen mit Handlungen, misst der Handelnde fallweise sein Handeln an Wertmaßstäben.  Die Pilgerschaft  stellt  den Lebensentwurf und den Lebensweg selbst  auf dem Prüfstand. Diese Prüfung findet nicht in der Stille von Exerzitien statt, der Pilger sucht Orientierung in der Welt und  Antworten in den Begegnungen mit Landschaften, Städten und Mensch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rPr>
      </w:pPr>
      <w:r>
        <w:rPr>
          <w:rFonts w:cs="Arial" w:ascii="Arial" w:hAnsi="Arial"/>
          <w:b/>
        </w:rPr>
        <w:t>Menschenbil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rPr>
      </w:pPr>
      <w:r>
        <w:rPr>
          <w:rFonts w:cs="Arial" w:ascii="Arial" w:hAnsi="Arial"/>
        </w:rPr>
        <w:t xml:space="preserve">Jede Psychotherapie-Konzeption hat ein anthropologisches Fundament. Das Verständnis vom Menschen prägt die therapeutische Vorgehensweise. Die Vorstellung vom Menschen als lernendem Wesen ist Grundlage der Verhaltenstherapie. Psychoanalyse und Tiefenpsychologie sehen den Menschen als von seiner Vergangenheit geprägt und vom Unbewussten (meist zu seinem Nachteil) gesteu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ale anthropologische Grundannahme der Logotherapie ist:   Der Mensch ist  zwar geschichtlich, gesellschaftlich, seelisch geprägt und insofern keine Tabula rasa.</w:t>
      </w:r>
    </w:p>
    <w:p>
      <w:pPr>
        <w:pStyle w:val="Normal"/>
        <w:rPr>
          <w:rFonts w:ascii="Arial" w:hAnsi="Arial" w:cs="Arial"/>
        </w:rPr>
      </w:pPr>
      <w:r>
        <w:rPr>
          <w:rFonts w:cs="Arial" w:ascii="Arial" w:hAnsi="Arial"/>
        </w:rPr>
        <w:t xml:space="preserve">Aber bei aller genetischen, sozialen, historischen Bedingtheit und Begrenztheit ist der Mensch seinen Ursprüngen und auch seinen Schicksalen nicht ausgelief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je verschiedenen  Prägungen eines Menschen machen seine Einzigartigkeit aus. Sie stellen für Frankl  keine Einschränkung der menschlichen Freiheit dar:  „…der Mensch ist zwar überhaupt nicht frei von etwas, sondern frei zu etwas…“ (ÄS,S.51) Er kann die Bedingtheiten seiner persönlichen Existenz nicht  einfach überspringen, aber er ist frei, zu ihnen Stellung zu nehmen und sich nicht determinieren zu lassen.  Er kann innerhalb seiner persönlichen Begrenzungen wählen, was er aus seinem „Gepäck“ macht.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as „Freie im Menschen“, so Frankl,  macht  die Person aus  und darüber definiert sie sich auch selbst, wenn sie seelisch gesund ist. Innerhalb seiner persönlichen und sozialen Grenzen steht jedem Menschen ein weites Feld von Möglichkeiten offen, in dem er sich orientieren  muss und sein Leben in eigener Verantwortung gestalten kann. </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b/>
        </w:rPr>
        <w:t>Wertelandschaften</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Der Mensch ist frei, meinend oder handelnd, seine Stellung in der Welt einzunehmen und sich zu Menschen und Aufgaben, zu Ereignissen und zu seinem Selbst zu positionieren. Er tut dies auf der Grundlage von überindividuellen Werten. Diese Werte  sind der Maßstab, der es   möglich macht, sich in der Welt und zu ihr in einer stimmigen Weise zu verhalten. Die Gültigkeit von Werten ist nicht davon abhängig, ob der Mensch sie anerkennt und nach ihnen lebt. Wenn einem  Menschen   die Wertorientierung verloren gegangen ist, gilt:“ ….aber so wie die Sonne auch weiterexistiert, wenn wir sie momentan nicht sehen, existieren die Werte fort, auch wenn ein durch die Depression wertblind gewordener Mensch ihrer momentan nicht ansichtig ist.“ (ÄS, 142)</w:t>
      </w:r>
    </w:p>
    <w:p>
      <w:pPr>
        <w:pStyle w:val="Normal"/>
        <w:rPr>
          <w:rFonts w:ascii="Arial" w:hAnsi="Arial" w:cs="Arial"/>
        </w:rPr>
      </w:pPr>
      <w:r>
        <w:rPr>
          <w:rFonts w:cs="Arial" w:ascii="Arial" w:hAnsi="Arial"/>
        </w:rPr>
      </w:r>
    </w:p>
    <w:p>
      <w:pPr>
        <w:pStyle w:val="Normal"/>
        <w:rPr/>
      </w:pPr>
      <w:r>
        <w:rPr>
          <w:rFonts w:cs="Arial" w:ascii="Arial" w:hAnsi="Arial"/>
        </w:rPr>
        <w:t xml:space="preserve">Im Strom  sich ständig verändernder Lebenssituationen muss sich der Mensch an den  jeweils einschlägigen Werten orientieren. Als Kern bleibt die Forderung, sich selbst treu zu bleiben und auf sein Gewissen zu hören im Fall eines Wertekonfliktes: „Soll dann die Wahl nicht willkürlich getroffen werden, so ist er wieder aufs Gewissen zurückgeworfen und angewiesen – auf das Gewissen, das allein es ausmacht, dass er </w:t>
      </w:r>
      <w:r>
        <w:rPr>
          <w:rFonts w:cs="Arial" w:ascii="Arial" w:hAnsi="Arial"/>
          <w:i/>
        </w:rPr>
        <w:t>frei aber nicht willkürlich, sondern verantwortlich</w:t>
      </w:r>
      <w:r>
        <w:rPr>
          <w:rFonts w:cs="Arial" w:ascii="Arial" w:hAnsi="Arial"/>
        </w:rPr>
        <w:t xml:space="preserve"> eine Entscheidung trifft.“(ÄS, S.90)</w:t>
      </w:r>
    </w:p>
    <w:p>
      <w:pPr>
        <w:pStyle w:val="Normal"/>
        <w:rPr>
          <w:rFonts w:ascii="Arial" w:hAnsi="Arial" w:cs="Arial"/>
        </w:rPr>
      </w:pPr>
      <w:r>
        <w:rPr>
          <w:rFonts w:cs="Arial" w:ascii="Arial" w:hAnsi="Arial"/>
        </w:rPr>
      </w:r>
    </w:p>
    <w:p>
      <w:pPr>
        <w:pStyle w:val="Normal"/>
        <w:rPr/>
      </w:pPr>
      <w:r>
        <w:rPr>
          <w:rFonts w:cs="Arial" w:ascii="Arial" w:hAnsi="Arial"/>
        </w:rPr>
        <w:t>Frankl beschreibt drei große Wertlandschaften:  die schöpferischen  Gestaltungswerte, die aufnehmenden Erlebniswerte und die hinnehmenden Einstellungswerte.  In unterschiedlichen Lebenslagen stellen sich jeweils andere Aufgaben und entsprechend sind andere Werte relevant: „Von Stunde zu Stunde wechselt im Leben die Gelegenheit einer Zuwendung bald zu dieser, bald zu jener Wertegruppe“ (ÄS, S.93)</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8"/>
          <w:szCs w:val="28"/>
        </w:rPr>
        <w:t>3.   Erlebniswer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Im Vordergrund einer Pilgerreise stehen  Erlebnisw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erlebt, worauf  die Aufmerksamkeit  gerichtet ist. Und worauf man seine Aufmerksamkeit richtet, hängt wesentlich ab von der sozialen und physischen Umgebung und dem Lebenszusammenhang, in dem man sich be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therapeutischen Erfahrung gehört, dass der Klient Äußerungen des Therapeuten oft Bedeutungen gibt, die dieser gar nicht intendiert hat. Im Zusammenhang des therapeutischen Settings bekommen bestimmte Aussagen einen Wert, den sie ohne diesen Rahmen nicht angenommen hä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lient sucht in diesem Rahmen nach Bedeutungen, die ihn und sein Leben betreffen. Er sucht nach Deutungen für seine jeweiligen Lebensprobleme und erlebt solche Aussagen als sinnstiftend und weiterführend, die ihn an die Auflösung dieser Probleme und an das gewünschte Erleben heranführen. Diese Aussagen können vom Therapeuten auch anders gemeint gewesen sein. Entscheidend für die therapeutische Wirkung ist die Bedeutung, die der Klient ihnen gibt (s. GS, 2004,S.146).</w:t>
      </w:r>
    </w:p>
    <w:p>
      <w:pPr>
        <w:pStyle w:val="Normal"/>
        <w:rPr>
          <w:rFonts w:ascii="Arial" w:hAnsi="Arial" w:cs="Arial"/>
        </w:rPr>
      </w:pPr>
      <w:r>
        <w:rPr>
          <w:rFonts w:cs="Arial" w:ascii="Arial" w:hAnsi="Arial"/>
        </w:rPr>
      </w:r>
    </w:p>
    <w:p>
      <w:pPr>
        <w:pStyle w:val="Normal"/>
        <w:rPr/>
      </w:pPr>
      <w:r>
        <w:rPr>
          <w:rFonts w:cs="Arial" w:ascii="Arial" w:hAnsi="Arial"/>
        </w:rPr>
        <w:t xml:space="preserve">Erleben ist kein passiver Vorgang. Wer etwas erlebt, sich von etwas beeindrucken lässt, verleiht einer neutralen  Wahrnehmung  Bedeutung. Landschaften schön zu finden, ihnen eine bestimmte ästhetische Qualität zuzusprechen, ist etwa dem mittelalterlichen Menschen (soweit wir wissen) nicht in den Sinn gekommen. Auch dem modernen Menschen fällt ein ästhetisches Landschaftserlebnis nicht von selbst zu.  Er kann einfach registrieren, was der Fall ist. Man kann Landschaft und Natur in ihrer bloßen Gegenständlichkeit an sich vorbeiziehen lassen und für künstlerischen Ausdruck in Musik, in Bildern oder Sprache unempfänglich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ertverwirklichung im Erleben setzt Offenheit gegenüber Natur oder Kunst voraus.  Erlebniswerte werden realisiert „ in der Hingabe an die Schönheit von Natur oder Kunst“ (ÄS, S.92) Diese Hingabe kann mit einem überwältigenden Sinnerleben verknüpft sein. Und Frankl fragt rhetorisch, ob ein Mensch nach einem ästhetischen Hocherlebnis sein Leben überhaupt noch einmal als sinnlos empfinden kann. Und er definiert dies Sinnerleben als eine Form der Wertverwirklichung „jenseits allen Tun und Handelns“.  Ganz richtig ist dies nicht. Schönheit zu erleben, ist ein inneres Tun und bedarf der aktiven Öffnung gegenüber Natur oder Ku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ilgerschaft ist ein besonderer Lebenszusammenhang, der aus dem Alltag herausgeschnitten ist und für den Pilger eine sinnstiftende und lebensverändernde Funktion haben soll. Dies gibt dem Erleben während der Fußreise an sich schon eine besondere Färbung und einen besonderen Rahmen. Die Pilgerschaft befördert die Offenheit gegenüber der Welt und die Bereitschaft, Bedeutungen zuzuschreiben und Wirklichkeiten neu und aktiv zu erleben. „Je länger man auf dem Weg ist, desto stärker wird die Bereitschaft, sich ganz dem Gehen, Schauen, Hören, Fühlen und Erleben hinzugeben.“ (AL, S. 78)</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 xml:space="preserve">Neugier und Abenteuerlust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ie industrielle Zivilisation und der auf dem materiellen Reichtum aufbauende Sozialstaat haben das Leben des Menschen in einem für frühere Generationen nicht vorstellbaren Ausmaß erleichtert und abgesichert. Es ist ein Prozess in Gang gekommen, den K.Lorenz als die „Verhausschweinung“ des Menschen charakterisiert hat: in restlos abgesicherten Verhältnissen geht das Gefühl für die prinzipielle Gefährdung des menschlichen Daseins verloren.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er Pilger holt sich dieses Gefühl zurück. Er ist unterwegs, seine – wenn auch zeitlich begrenzte Lebensform – ist die des Nomaden. So sind denn auch die Qualitäten, die er für die Pilgerschaft braucht und die ihm zuwachsen, nomadischer Natur: er muss fähig sein, sich zu orientieren; er muss genügsam sein und ohne Ansprüche an Komfort; er muss in der Lage sein, auf andere zuzugehen und er muss Gefahren richtig einschätz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nteuer erlebt der Pilger, wenn er sich dafür öffnet,  auch in einem metaphorischen Sinn. Die Bereitschaft, Dinge, Natur und Menschen frisch und unvoreingenommen zu sehen, wächst im Lauf einer Pilgerschaft. Die Wahrnehmung wird schärfer, die Sinne werden geschult und scheinbar Vertrautes erscheint in neuen Perspektiven. „Wenn man Abenteuer in dieser Weise definiert, bedeutet es weniger, tatsächlich aufregende Dinge zu erleben, als vielmehr in jedem Augenblick offen zu sein für das Unerwartete.“ (AL,S.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pPr>
      <w:r>
        <w:rPr>
          <w:sz w:val="24"/>
          <w:szCs w:val="24"/>
        </w:rPr>
        <w:t>Ent- und Wieder-Verzauberung der We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Der Soziologe Max Weber hat die „Entzauberung der Welt“ diagnostiziert. Diese Entzauberung sieht er als eine unvermeidliche Folge  von Aufklärung und Rationalisierung.  Nicht mehr göttliche Mächte oder ein undurchschaubares Schicksal bestimmen den Gang der Dinge, sondern der Mensch selber ist verantwortlich für sein Tun und dessen Konsequenzen. Der Mensch der Moderne hält grundsätzlich alles für berechenbar und durch Technik beherrsc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ieser Entzauberung der Welt wird auch die Wahrnehmung der Welt tendenziell zur bloßen Feststellung dessen, was der Fall ist. Sinn liegt nicht mehr in den Dingen oder Beziehungen selbst, sie bedeuten von sich aus nichts mehr.  Bedeutungen werden verliehen – oder eben auch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oogene Krise“  hat in dieser Weltentzauberung ihren gesellschaftlichen Ursprung. Der Mensch findet keinen Sinn mehr vor, sondern muss ihn selbst stiften. Wenn ihm dies misslingt, findet er sich in der Hölle der Sinnleere wieder.</w:t>
      </w:r>
    </w:p>
    <w:p>
      <w:pPr>
        <w:pStyle w:val="Normal"/>
        <w:rPr>
          <w:rFonts w:ascii="Arial" w:hAnsi="Arial" w:cs="Arial"/>
        </w:rPr>
      </w:pPr>
      <w:r>
        <w:rPr>
          <w:rFonts w:cs="Arial" w:ascii="Arial" w:hAnsi="Arial"/>
        </w:rPr>
      </w:r>
    </w:p>
    <w:p>
      <w:pPr>
        <w:pStyle w:val="Normal"/>
        <w:rPr/>
      </w:pPr>
      <w:r>
        <w:rPr>
          <w:rFonts w:cs="Arial" w:ascii="Arial" w:hAnsi="Arial"/>
        </w:rPr>
        <w:t xml:space="preserve">Die Wieder- Verzauberung der Welt gehörte zu den Anliegen der Romantik. Den Romantikern war bewusst, dass sie selbst es waren, die den Zauber stifteten:  aber auch wenn der Mensch der Sinnstifter ist,  ändert dieser Perspektivwechsel an der subjektiven Gültigkeit des Sinns für den Sinngebenden nic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ilger ist Romantiker in dem Sinne, dass er sich für die Erfahrung des Nicht-Berechenbaren  - des Wunderbaren – öffnet. Wer pilgert, ist offen für  Erfahrungen, die  seine Gewohnheitswirklichkeit  überschreiten. Dies gilt  auch für den nicht-religiösen Pilger, dessen Wahrnehmung nicht durch bestimmte religiöse Konventionen gebahnt ist.  Diese Offenheit ist keine gezielte Suche. Eine genaue Vorstellung, wie eine solche Erfahrung aussieht und wie sie zu erlangen ist, hat der säkulare Pilger (im Gegensatz zum religiösen) eher nicht. „Nicht wenige antworten auf die Frage:  </w:t>
      </w:r>
      <w:r>
        <w:rPr>
          <w:rFonts w:cs="Arial" w:ascii="Arial" w:hAnsi="Arial"/>
          <w:i/>
        </w:rPr>
        <w:t xml:space="preserve">Warum bist Du hier? </w:t>
      </w:r>
      <w:r>
        <w:rPr>
          <w:rFonts w:cs="Arial" w:ascii="Arial" w:hAnsi="Arial"/>
        </w:rPr>
        <w:t xml:space="preserve">Ganz ehrlich:  </w:t>
      </w:r>
      <w:r>
        <w:rPr>
          <w:rFonts w:cs="Arial" w:ascii="Arial" w:hAnsi="Arial"/>
          <w:i/>
        </w:rPr>
        <w:t xml:space="preserve">Keine Ahnung. Ich hoffe, es herauszufinden. </w:t>
      </w:r>
      <w:r>
        <w:rPr>
          <w:rFonts w:cs="Arial" w:ascii="Arial" w:hAnsi="Arial"/>
        </w:rPr>
        <w:t>„ (AL, 5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nn man allein wandert, verändert sich die Wahrnehmung“ (HPK, 133) beobachtet HPK richtig. Und beschreibt eine Reihe von einander ähnelnden Begegnungen mit Tieren. Diesen Begegnungen misst er aufgrund ihrer Ähnlichkeit und Häufung Bedeutung bei (allerdings ohne preiszugeben, welche). Ähnlich die Pilgerin AL:“…Und es passierten [auf dem Weg, der Verf.]  häufig eigenartige Zufälle, die uns quasi magisch erschienen: Da gelangten verloren gegangene Gegenstände auf verschlungenen Wegen …zu ihrem Besitzer zurück…Erfahrungen wie diese kann man überall machen, doch hat man den Eindruck, dass sie nicht in der Regelmäßigkeit stattfinden wie auf dem Camino, vielleicht weil man schlicht nicht darauf gepolt ist, diese kleinen Wunder wahrzunehmen.“ (S.99)</w:t>
      </w:r>
    </w:p>
    <w:p>
      <w:pPr>
        <w:pStyle w:val="Normal"/>
        <w:ind w:left="420" w:hanging="0"/>
        <w:rPr>
          <w:rFonts w:ascii="Arial" w:hAnsi="Arial" w:cs="Arial"/>
        </w:rPr>
      </w:pPr>
      <w:r>
        <w:rPr>
          <w:rFonts w:cs="Arial" w:ascii="Arial" w:hAnsi="Arial"/>
        </w:rPr>
        <w:t>.</w:t>
      </w:r>
    </w:p>
    <w:p>
      <w:pPr>
        <w:pStyle w:val="Normal"/>
        <w:rPr>
          <w:rFonts w:ascii="Arial" w:hAnsi="Arial" w:cs="Arial"/>
        </w:rPr>
      </w:pPr>
      <w:r>
        <w:rPr>
          <w:rFonts w:cs="Arial" w:ascii="Arial" w:hAnsi="Arial"/>
        </w:rPr>
        <w:t>Die Frage nach transzendentalen oder  spirituellen Erfahrungen  wird unter Pilgern –wenn überhaupt - mit leichter Ironie gestellt und beantwortet. Man kann dies als einen modernen Umgang mit solchen Fragen ansehen:  aber zu folgern,  dass diese Dimension keine Bedeutung hätte, wäre zu kurz gedacht.  Der Verf. hat in Gesprächen mit seinen Mit-Pilgern die gleiche Erfahrung gemacht wie AL:“  Sie waren aufgebrochen mit einem vagen Gefühl, dass es zumindest etwas geben könnte, was sich finden ließe, auch wenn sie ihm nicht immer einen Namen geben konnten“ (a.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verhaltene Zugang zu spirituellen Erfahrung ist sicherlich auch geprägt von der (zutreffenden) Vermutung, dass sich diese keinesfalls erzwingen lässt, sondern einem zufäl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 xml:space="preserve">Peak-  und Plateau- Experienc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Das Konzept der Peak-Experience (A.Maslow) transponiert gewissermaßen  religiöse Erfahrungen ins säkulare und beschreibt phänomenologisch, wie sich transzendentale „Gipfelerfahrungen“ anfühlen. Maslow bietet 25 Charakteristika  an, die Peak-experience ausmachen. Im Kern kennzeichnet er diese Erfahrung folgenderma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e Welt wird als ein in sich stimmiges Ganzes wahrgenommen, in dem alle Dinge an ihrem richtigen Platz sind.</w:t>
      </w:r>
    </w:p>
    <w:p>
      <w:pPr>
        <w:pStyle w:val="Normal"/>
        <w:numPr>
          <w:ilvl w:val="0"/>
          <w:numId w:val="3"/>
        </w:numPr>
        <w:rPr>
          <w:rFonts w:ascii="Arial" w:hAnsi="Arial" w:cs="Arial"/>
        </w:rPr>
      </w:pPr>
      <w:r>
        <w:rPr>
          <w:rFonts w:cs="Arial" w:ascii="Arial" w:hAnsi="Arial"/>
        </w:rPr>
        <w:t>Die Dinge werden als gleich wertig wahrgenommen. Es wird nicht mehr verglichen oder geurteilt oder zwischen wichtig und unwichtig unterschieden.</w:t>
      </w:r>
    </w:p>
    <w:p>
      <w:pPr>
        <w:pStyle w:val="Normal"/>
        <w:numPr>
          <w:ilvl w:val="0"/>
          <w:numId w:val="3"/>
        </w:numPr>
        <w:rPr>
          <w:rFonts w:ascii="Arial" w:hAnsi="Arial" w:cs="Arial"/>
        </w:rPr>
      </w:pPr>
      <w:r>
        <w:rPr>
          <w:rFonts w:cs="Arial" w:ascii="Arial" w:hAnsi="Arial"/>
        </w:rPr>
        <w:t>Natur wird als an und für sich seiend erlebt und nicht mehr unter dem Aspekt, zu welchen Zwecken sie dem Menschen dienlich ist und entsprechend von ihm genutzt werden kann.</w:t>
      </w:r>
    </w:p>
    <w:p>
      <w:pPr>
        <w:pStyle w:val="Normal"/>
        <w:numPr>
          <w:ilvl w:val="0"/>
          <w:numId w:val="3"/>
        </w:numPr>
        <w:rPr>
          <w:rFonts w:ascii="Arial" w:hAnsi="Arial" w:cs="Arial"/>
        </w:rPr>
      </w:pPr>
      <w:r>
        <w:rPr>
          <w:rFonts w:cs="Arial" w:ascii="Arial" w:hAnsi="Arial"/>
        </w:rPr>
        <w:t>Die Wahrnehmung verschiebt sich von der gewöhnlichen Ichzentriertheit hin zur Objektzentrierung, weg vom Ego hin zu den Sachen.</w:t>
      </w:r>
    </w:p>
    <w:p>
      <w:pPr>
        <w:pStyle w:val="Normal"/>
        <w:numPr>
          <w:ilvl w:val="0"/>
          <w:numId w:val="3"/>
        </w:numPr>
        <w:rPr>
          <w:rFonts w:ascii="Arial" w:hAnsi="Arial" w:cs="Arial"/>
        </w:rPr>
      </w:pPr>
      <w:r>
        <w:rPr>
          <w:rFonts w:cs="Arial" w:ascii="Arial" w:hAnsi="Arial"/>
        </w:rPr>
        <w:t>Gipfelerlebnisse werden als so großartig empfunden, dass sie das Leben als Ganzes rechtfertigen und ihm Sinn verleihen.</w:t>
      </w:r>
    </w:p>
    <w:p>
      <w:pPr>
        <w:pStyle w:val="Normal"/>
        <w:numPr>
          <w:ilvl w:val="0"/>
          <w:numId w:val="3"/>
        </w:numPr>
        <w:rPr>
          <w:rFonts w:ascii="Arial" w:hAnsi="Arial" w:cs="Arial"/>
        </w:rPr>
      </w:pPr>
      <w:r>
        <w:rPr>
          <w:rFonts w:cs="Arial" w:ascii="Arial" w:hAnsi="Arial"/>
        </w:rPr>
        <w:t>Das Gefühl für Raum und Zeit geht verloren, die Wahrnehmung wird passiver und rezeptiver.</w:t>
      </w:r>
    </w:p>
    <w:p>
      <w:pPr>
        <w:pStyle w:val="Normal"/>
        <w:numPr>
          <w:ilvl w:val="0"/>
          <w:numId w:val="3"/>
        </w:numPr>
        <w:rPr/>
      </w:pPr>
      <w:r>
        <w:rPr>
          <w:rFonts w:cs="Arial" w:ascii="Arial" w:hAnsi="Arial"/>
        </w:rPr>
        <w:t>Probleme und Konflikte erscheinen gelöst oder überwunden. Während und nach  Peak-Experiences fühlt sich der Mensch gelöst, glücklich, besche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ich bewusst zum Ziel setzen würde, derartige  Peak -Experiences  zu suchen, dem erginge es wie jedem Glückssucher: der direkte Zugriff verjagt alle Chancen, das Glück zu fassen. Peak-Experiences sind wie   Glückserfahrungen ein Geschenk. Allenfalls kann man sich auf dessen Empfang vorber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Pilgern lassen sich keine „Gipfelerlebnisse“ erzwingen. Aber der Pilger wird unweigerlich eine „Plateau Erfahrung“ (der Begriff stammt ebenfalls von A. Maslow) machen, wenn er sich auf seine Fußreise auch geistig  einlässt.  Diese „Hocherfahrung“ kann als gelassen-heitere  Grundstimmung beschrieben werden, in der sich der Pilger vorbehaltlos für Begegnungen mit Menschen und Natur öffnet. In dieser Erfahrung wird gewissermaßen die Gipfelerfahrung auf Dauer gestellt. Das ekstatische Moment verliert sich dabei natürlich.</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In diesem Plateau-Erleben wird die Wirklichkeit als wertedurchwirkt erfasst, als in sich richtig und sinnvoll. </w:t>
      </w:r>
      <w:r>
        <w:rPr>
          <w:rFonts w:cs="Arial" w:ascii="Arial" w:hAnsi="Arial"/>
          <w:lang w:val="en-GB"/>
        </w:rPr>
        <w:t xml:space="preserve">Dieser sinnlichen Werterfahrung spricht Maslow  hohe therapeutische Qualität zu: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s a matter of fact, so many people find this so great and high an experience that it justifies not only itself but even living itself. Peak-experiences can make life worthwhile by their occasional occurrence. They give meaning to life itself. They prove it to be worthwhile. To say this in a negative way, I would guess that peak-experiences help to prevent suicid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 xml:space="preserve">Dies berührt sch mit dem Gedanken Frankls, dass die Sinnhaftigkeit eines Lebens an dessen Höhepunkten gemessen wird oder werden sollte. Hinter die Plateau-Erfahrung des Pilgerns wird der Betreffende nie ganz zurückfallen können, wenn er sie bewusst in sich aufgenommen und in sein Leben integriert hat. Die Erfahrung von Gelöstheit und Selbstwirksamkeit ist in vielen Wochen des Gehens   körperlich verankert worden. Auf diese Ressource kann der Ex-Pilger zur Bewältigung von alltäglichen Lebenswidrigkeiten und auch von großen Lebenskrisen zurückgrei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iese Erfahrung kann helfen, im alltäglichen Leben eine andere Lektion zu beherzigen: Pilgern sollte keine Flucht sein, sondern eine besondere Form der Suche. Die Plateau-Erfahrung des  Pilgers ist alltagstauglich: wer lange genug auf dieser geistig-emotionalen Hochebene gegangen ist, kann diese Erfahrung in seine Gewohnheitswirklichkeit integrieren. Er entgeht der Gefahr, Sinn nur im Außergewöhnlichen zu suchen und im Leben ansonsten zu überseh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 xml:space="preserve">The search for the exotic, the strange, the unusual, the uncommon has often taken the form of pilgrimages, of turning away from the world, the "Journey to the East," to another country or to a different Religion. The great lesson from the true mystics, from the Zen monks, and now also from the-Humanistic and Transpersonal psychologists—that the sacred is </w:t>
      </w:r>
      <w:r>
        <w:rPr>
          <w:rFonts w:cs="Arial" w:ascii="Arial" w:hAnsi="Arial"/>
          <w:i/>
          <w:iCs/>
          <w:lang w:val="en-GB"/>
        </w:rPr>
        <w:t xml:space="preserve">in </w:t>
      </w:r>
      <w:r>
        <w:rPr>
          <w:rFonts w:cs="Arial" w:ascii="Arial" w:hAnsi="Arial"/>
          <w:i/>
          <w:lang w:val="en-GB"/>
        </w:rPr>
        <w:t xml:space="preserve">the ordinary, that it is to be found in one's daily life, in one's neighbours, friends, and family, in one's back yard, and that travel may be a </w:t>
      </w:r>
      <w:r>
        <w:rPr>
          <w:rFonts w:cs="Arial" w:ascii="Arial" w:hAnsi="Arial"/>
          <w:i/>
          <w:iCs/>
          <w:lang w:val="en-GB"/>
        </w:rPr>
        <w:t>flight</w:t>
      </w:r>
      <w:r>
        <w:rPr>
          <w:rFonts w:cs="Arial" w:ascii="Arial" w:hAnsi="Arial"/>
          <w:i/>
          <w:lang w:val="en-GB"/>
        </w:rPr>
        <w:t xml:space="preserve"> from confronting the sacred—this lesson can be easily lost. To be looking elsewhere for miracles is to me a sure sign of ignorance that </w:t>
      </w:r>
      <w:r>
        <w:rPr>
          <w:rFonts w:cs="Arial" w:ascii="Arial" w:hAnsi="Arial"/>
          <w:i/>
          <w:iCs/>
          <w:lang w:val="en-GB"/>
        </w:rPr>
        <w:t xml:space="preserve">everything </w:t>
      </w:r>
      <w:r>
        <w:rPr>
          <w:rFonts w:cs="Arial" w:ascii="Arial" w:hAnsi="Arial"/>
          <w:i/>
          <w:lang w:val="en-GB"/>
        </w:rPr>
        <w:t xml:space="preserve">is miraculous. </w:t>
      </w:r>
      <w:r>
        <w:rPr>
          <w:rFonts w:cs="Arial" w:ascii="Arial" w:hAnsi="Arial"/>
          <w:lang w:val="en-GB"/>
        </w:rPr>
        <w:t>(A.Maslo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inn findet sich nicht nur in den Höhepunkten des Lebens. Wer meint, nur durch diese und in diesen sinnvoll leben zu können, dem wir das einfache tägliche Leben als sinnleere Öde vorkommen. Vor einem Absturz nach der Gipfelerfahrung schützt der Übergang in  die Plateauerfahru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4.   Den Willen schul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er Mensch ist seinem Schicksal nicht ausgeliefert, auch seinem seelischen Schicksal nicht. Unter „psychologischem Schicksal“ versteht Frankl  „jenes Seelische, das sich der menschlichen Freiheit entgegenstellt“. Diese Freiheit wieder zu gewinnen und sich gegenüber seinem Schicksal zu behaupten, ist eine zentrale menschliche Aufgabe.  Für die Existenzanalyse und für die konkreten Interventionen der Logotherapie ist diese Überzeugung grundlegend. </w:t>
      </w:r>
    </w:p>
    <w:p>
      <w:pPr>
        <w:pStyle w:val="Normal"/>
        <w:rPr>
          <w:rFonts w:ascii="Arial" w:hAnsi="Arial" w:cs="Arial"/>
        </w:rPr>
      </w:pPr>
      <w:r>
        <w:rPr>
          <w:rFonts w:cs="Arial" w:ascii="Arial" w:hAnsi="Arial"/>
        </w:rPr>
      </w:r>
    </w:p>
    <w:p>
      <w:pPr>
        <w:pStyle w:val="Normal"/>
        <w:rPr/>
      </w:pPr>
      <w:r>
        <w:rPr>
          <w:rFonts w:cs="Arial" w:ascii="Arial" w:hAnsi="Arial"/>
        </w:rPr>
        <w:t xml:space="preserve">Wer sich auf sein „seelisches Schicksal“ beruft und sich z.B. Willenschwäche (in welcher konkreten Form auch immer) als unveränderbaren Charakterzug zuschreibt, redet sich heraus und behauptet etwas als unveränderlich, das er beeinflussen könnte. Frankl beschreibt diesen persönlichen Fatalismus als typische Eigenart des Neurotikers. Willen lässt sich schulen, Willensstärke ist: „…die Funktion von: klarer Zielerkenntnis, ehrlichem Entschluss und einem gewissen Training“. (ÄS, S.1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Assagioli stellt die Existenz des  freien Willens in den Mittelpunkt seiner therapeutischen Philosophie, der Psychosynthese.  In der Entdeckung und Erfahrung des Willens erfährt sich der Mensch als Selbst und als Person:  „Er versteht, dass er ein  </w:t>
      </w:r>
      <w:r>
        <w:rPr>
          <w:rFonts w:cs="Arial" w:ascii="Arial" w:hAnsi="Arial"/>
          <w:i/>
        </w:rPr>
        <w:t>lebendiges Subjekt</w:t>
      </w:r>
      <w:r>
        <w:rPr>
          <w:rFonts w:cs="Arial" w:ascii="Arial" w:hAnsi="Arial"/>
        </w:rPr>
        <w:t xml:space="preserve">  ist, dass mit der Kraft ausgestattet ist, zu wählen, sich in Beziehung zu setzen und Veränderungen in seiner Persönlichkeit, in anderen und in den Umständen zustande zu bringen.“ (SW, S.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ille verschränkt gewissermaßen das Selbst mit der Welt, macht es in ihr wirksam und formt es wiederum in einer Rückkoppelung. Das Selbst will etwas und sucht dieses Wollen zu verwirklichen. Ohne diese Intentionalität bliebe der Wille leer und wäre ohne Inhalt und Richtu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Zielstrebigkeit und Planung</w:t>
      </w:r>
    </w:p>
    <w:p>
      <w:pPr>
        <w:pStyle w:val="Normal"/>
        <w:rPr>
          <w:sz w:val="24"/>
          <w:szCs w:val="24"/>
        </w:rPr>
      </w:pPr>
      <w:r>
        <w:rPr>
          <w:sz w:val="24"/>
          <w:szCs w:val="24"/>
        </w:rPr>
      </w:r>
    </w:p>
    <w:p>
      <w:pPr>
        <w:pStyle w:val="Normal"/>
        <w:rPr>
          <w:rFonts w:ascii="Arial" w:hAnsi="Arial" w:cs="Arial"/>
        </w:rPr>
      </w:pPr>
      <w:r>
        <w:rPr>
          <w:rFonts w:cs="Arial" w:ascii="Arial" w:hAnsi="Arial"/>
        </w:rPr>
        <w:t>Die Schulung des Willens ist ein entscheidender Bestandteil der Entwicklung der Person und des Selbst. Assagioli entwickelt eine Phänomenologie der Willenstat und beschreibt folgende Stadien:  Zielfindung, Erwägung, Entscheidung, Bekräftigung, Planung, Durchfü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Pilgerreise ist ein hervorragendes Feld,  den Willen durch all diese Stadien hindurch zu 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as Ziel erreichen will, muss den Weg dorthin kennen. Zwischenziele müssen festgelegt werden, die benötigten und die verfügbaren Zeiträume eingeschätzt, entsprechend ein Zeitplan aufgestellt werden. Es muss unterschieden werden, zwischen dem, was notwendigerweise geplant werden muss, und was der spontanen Entscheidung vor Ort überlassen werden kann. Die Ausrüstung muss zweck- und zieldienlich sein, nichts Überflüssiges sollte mitgeschleppt werden. Auch die eigenen Möglichkeiten und Kräfte sollte man realistisch einschätzen und sich nicht durch wirklichkeitsferne Ziele überfordern. Unrealistische Erwartungen an sich selbst führen nur zu unnötigen Enttäuschungen, im schlimmsten Fall zum Abbruch der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wichtigste Regel ist eine klare und genaue Formulierung des Zieles, dass erreicht werden soll, das dann durch alle Stadien der Durchführung hindurch, die oft lang und kompliziert sind, fest im Sinn behalten werden muss.“ (R. Assagioli, SW, S.1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ssagioli-Schüler Piero Ferrucci beschreibt den Fall eines Klienten, der eine Bootsreise ohne jede systematische Vorbereitung und mit  willkürlich ausgewählten Freunden startet. Die Reise wird ein Desaster und der Mangel an Voraussicht und Planung führt fast zu einem  tödlichen Ausgang.</w:t>
      </w:r>
    </w:p>
    <w:p>
      <w:pPr>
        <w:pStyle w:val="Normal"/>
        <w:rPr>
          <w:rFonts w:ascii="Arial" w:hAnsi="Arial" w:cs="Arial"/>
        </w:rPr>
      </w:pPr>
      <w:r>
        <w:rPr>
          <w:rFonts w:cs="Arial" w:ascii="Arial" w:hAnsi="Arial"/>
        </w:rPr>
      </w:r>
    </w:p>
    <w:p>
      <w:pPr>
        <w:pStyle w:val="Normal"/>
        <w:rPr/>
      </w:pPr>
      <w:r>
        <w:rPr>
          <w:rFonts w:cs="Arial" w:ascii="Arial" w:hAnsi="Arial"/>
        </w:rPr>
        <w:t xml:space="preserve">In der Therapie beschreibt der Klient rückblickend die Reise: „ Wir trieben sehr viel Aufwand, und es kam nur sehr wenig dabei heraus. Ich benahm mich, als sei ich …völlig ohne Verantwortung“. ( Crescere, S.101)  Die Aufgabe der Therapie war, den Willen dieses Klienten zu schulen, ebenso wie seine Fähigkeit, „…entscheiden zu können, welche Ziele er in seinem Leben wirklich erreichen wollte.“ (eb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Den Fortschritt des Klienten in der Therapie misst Ferrucci daran, dass dieser im folgenden Jahr eine  Reise gänzlich anders angeht. Der Klient resümiert diesen Neustart so:  Diese Reise  „…wurde zum Modellfall für das, was das Leben wirklich für mich sein kann….Die Schönheit der Reise entstand aus der Freude, als sichtbar wurde, dass sich die getroffenen Maßnahmen als richtig er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önheit und das positive Erleben einer Pilgerreise hängen  in gleicher Weise vom Ineinandergreifen der „reisetechnischen“ Elemente wie Ausrüstung, Orientierung, richtiger Einschätzung des körperlichen Leistungsvermögens, etc.  ab. Fehler oder mangelndes Engagement in diesen technischen Angelegenheiten der Pilgerschaft rächen sich unweigerlich und können zu einem vorzeitigen Ende fü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rPr>
      </w:pPr>
      <w:r>
        <w:rPr>
          <w:rFonts w:cs="Arial" w:ascii="Arial" w:hAnsi="Arial"/>
          <w:b/>
          <w:bCs/>
        </w:rPr>
        <w:t>Über den Rubicon: die Entscheid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Nimmt man das Rubicon-Modell, das zwischen  klärungsorientierten und  handlungs- und lösungsorientierten Therapieformen unterscheidet, dann ist die Entscheidung sozusagen der  Schritt über den Rubicon: der Schritt vom Wollen zum praktischen Tun.</w:t>
      </w:r>
    </w:p>
    <w:p>
      <w:pPr>
        <w:pStyle w:val="Normal"/>
        <w:rPr>
          <w:rFonts w:ascii="Arial" w:hAnsi="Arial" w:cs="Arial"/>
          <w:b/>
          <w:b/>
          <w:bCs/>
        </w:rPr>
      </w:pPr>
      <w:r>
        <w:rPr>
          <w:rFonts w:cs="Arial" w:ascii="Arial" w:hAnsi="Arial"/>
          <w:b/>
          <w:bCs/>
        </w:rPr>
      </w:r>
    </w:p>
    <w:p>
      <w:pPr>
        <w:pStyle w:val="Normal"/>
        <w:rPr>
          <w:rFonts w:ascii="Arial" w:hAnsi="Arial" w:cs="Arial"/>
          <w:sz w:val="23"/>
          <w:szCs w:val="23"/>
        </w:rPr>
      </w:pPr>
      <w:r>
        <w:rPr>
          <w:rFonts w:cs="Arial" w:ascii="Arial" w:hAnsi="Arial"/>
        </w:rPr>
        <w:t>Über seine Wanderungen in den Alpen schreibt Frankl (Bergerlebnis und Sinnerfahrung, S.42): „Die Gedanken bekommen ihren freien Lauf und es gibt eigentlich keine größere, wesentliche Entscheidung in meinem Leben, beruflicher und privater Natur, die ich nicht auf der Rax getroffen hätte. Und so wandere ich übers Plateau im Sinne der vita contemplativa, also des Meditierens, des beschaulichen Lebens. Und dann, wenn ich bei der Preiner Wand angekommen bin, dann beginnt die vita activa, das tätige Leben, das zugreifende, das anpackende – buchstäblich den Fels anpackende – Leben</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ie Möglichkeiten eines Menschen sind zwar nicht unendlich, aber doch bedeutend umfangreicher als seine Wirklichkeiten. Der Mensch muss ständig wählen, Potenziale aktualisieren und auf andere verzichten. Menschliche Existenz ist kontinuierliches Verwirklichen und Verwerfen. Die Entscheidungen, welche Möglichkeiten  Wirklichkeit werden sollen,  brauchen Maßstäbe, Werte. Sinn erlebt der Mensch dann, wenn er solche Möglichkeiten in die Wirklichkeit bringt, die seinen Werten entsprechen und ebenso seinem Charakter, seinen Fähigkeiten, seinen Ziel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Bekräftigung</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t>Für die Schulung des Willens und die Entwicklung einer selbstwirksamen Persönlichkeit ist die Bekräftigung   „ein entscheidendes Stadium der Tat des Wollens“ (RA, 149). Die Bekräftigung ist gewissermaßen das Scharnier zwischen den kognitiven Stadien der Zielfindung und Wahl und dem aktiven der Durchführung. Sie ist der Schritt von der inneren in die äußere Wirklichkeit. Sie sichert die Entscheidung emotional a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e Bekräftigung versteht Assagioli als eine Art inneren Befehl, den sich das Subjekt  gibt und so Autorität gegenüber sich selbst ausübt.   Frankl hat dafür die Formel geprägt: </w:t>
      </w:r>
      <w:r>
        <w:rPr>
          <w:rFonts w:cs="Arial" w:ascii="Arial" w:hAnsi="Arial"/>
          <w:i/>
        </w:rPr>
        <w:t xml:space="preserve">…darüber wird nicht diskutiert und bast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e Bekräftigung verleiht dem Willen die notwendige Energie, um die verschiedenen Stadien der Umsetzung einer Entscheidung und der Verwirklichung eines Zieles auch durchzuhalten. Ohne diese Bekräftigung wäre der Wille emotional leer, sie erst verleiht dem Willen und der Entscheidung den Status einer inneren Reali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agioli nennt vier Techniken der Bekräftigung (SW, 151). Drei  dieser Techniken werden  auch von Pilgern seit alters her  genutz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Gebrauch von Kraft spendenden Worten und Formeln</w:t>
      </w:r>
    </w:p>
    <w:p>
      <w:pPr>
        <w:pStyle w:val="Normal"/>
        <w:numPr>
          <w:ilvl w:val="0"/>
          <w:numId w:val="2"/>
        </w:numPr>
        <w:rPr>
          <w:rFonts w:ascii="Arial" w:hAnsi="Arial" w:cs="Arial"/>
        </w:rPr>
      </w:pPr>
      <w:r>
        <w:rPr>
          <w:rFonts w:cs="Arial" w:ascii="Arial" w:hAnsi="Arial"/>
        </w:rPr>
        <w:t>Der Gebrauch von Bildern und Vorstellungen</w:t>
      </w:r>
    </w:p>
    <w:p>
      <w:pPr>
        <w:pStyle w:val="Normal"/>
        <w:numPr>
          <w:ilvl w:val="0"/>
          <w:numId w:val="2"/>
        </w:numPr>
        <w:rPr>
          <w:rFonts w:ascii="Arial" w:hAnsi="Arial" w:cs="Arial"/>
        </w:rPr>
      </w:pPr>
      <w:r>
        <w:rPr>
          <w:rFonts w:cs="Arial" w:ascii="Arial" w:hAnsi="Arial"/>
        </w:rPr>
        <w:t>Wiederho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Techniken lassen sich beim Pilgern simultan anwenden. Wer auf der Pilgerschaft seine Kraftworte und –sätze findet, wer sie stetig wiederholt, und wer sein Ziel „vor Augen hat“   - also  imaginiert, der wird dies Ziel auch erreichen (bzw. wenn nicht, wird es nicht an einem Mangel an willensmäßiger Entschiedenheit gelegen habe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rPr/>
      </w:pPr>
      <w:r>
        <w:rPr>
          <w:i w:val="false"/>
          <w:iCs w:val="false"/>
          <w:szCs w:val="27"/>
        </w:rPr>
        <w:t>5.      Sich neu ausrichten</w:t>
      </w:r>
    </w:p>
    <w:p>
      <w:pPr>
        <w:pStyle w:val="Heading3"/>
        <w:rPr>
          <w:sz w:val="25"/>
          <w:szCs w:val="25"/>
        </w:rPr>
      </w:pPr>
      <w:r>
        <w:rPr>
          <w:rFonts w:eastAsia="Arial"/>
          <w:sz w:val="25"/>
          <w:szCs w:val="25"/>
        </w:rPr>
        <w:t xml:space="preserve"> </w:t>
      </w:r>
    </w:p>
    <w:p>
      <w:pPr>
        <w:pStyle w:val="Normal"/>
        <w:rPr>
          <w:sz w:val="23"/>
          <w:szCs w:val="23"/>
        </w:rPr>
      </w:pPr>
      <w:r>
        <w:rPr>
          <w:sz w:val="23"/>
          <w:szCs w:val="23"/>
        </w:rPr>
      </w:r>
    </w:p>
    <w:p>
      <w:pPr>
        <w:pStyle w:val="Normal"/>
        <w:rPr>
          <w:rFonts w:ascii="Arial" w:hAnsi="Arial" w:cs="Arial"/>
        </w:rPr>
      </w:pPr>
      <w:r>
        <w:rPr>
          <w:rFonts w:cs="Arial" w:ascii="Arial" w:hAnsi="Arial"/>
        </w:rPr>
        <w:t>Menschen  richten sich auf die Zukunft aus:  „Ohne fixen Punkt in der Zukunft vermag der Mensch nicht eigentlich zu existieren“ (ÄS, S.152).</w:t>
      </w:r>
      <w:ins w:id="0" w:author="Hermann" w:date="2012-01-11T13:22:00Z">
        <w:r>
          <w:rPr>
            <w:rFonts w:cs="Arial" w:ascii="Arial" w:hAnsi="Arial"/>
          </w:rPr>
          <w:t xml:space="preserve"> </w:t>
        </w:r>
      </w:ins>
      <w:r>
        <w:rPr>
          <w:rFonts w:cs="Arial" w:ascii="Arial" w:hAnsi="Arial"/>
        </w:rPr>
        <w:t xml:space="preserve">Zwar findet alles Leben und Erleben in der Gegenwart statt. „Versäumtes“ Leben lässt sich nicht nachholen und zukünftiges Leben ist ungewiß. Wer in der Vergangenheit versinkt, ist krank (oder  in der Gefahr, es zu werden), wer seine Existenz nur von der möglichen Zukunft her erlebt, verfehlt sein aktuelles Leben. </w:t>
      </w:r>
    </w:p>
    <w:p>
      <w:pPr>
        <w:pStyle w:val="Normal"/>
        <w:rPr>
          <w:rFonts w:ascii="Arial" w:hAnsi="Arial" w:cs="Arial"/>
        </w:rPr>
      </w:pPr>
      <w:r>
        <w:rPr>
          <w:rFonts w:cs="Arial" w:ascii="Arial" w:hAnsi="Arial"/>
        </w:rPr>
      </w:r>
    </w:p>
    <w:p>
      <w:pPr>
        <w:pStyle w:val="Normal"/>
        <w:rPr/>
      </w:pPr>
      <w:r>
        <w:rPr>
          <w:rFonts w:cs="Arial" w:ascii="Arial" w:hAnsi="Arial"/>
        </w:rPr>
        <w:t>Zukunftsausríchtung bedeutet, den gegenwärtigen Punkt der eigenen Existenz nicht als einen Endpunkt anzusehen, also keine rein präsentische Existenz zu führen. Schon weil man sonst die Frage nicht beantworten kann, wie und wovon man selbst und die, für die man Verantwortung trägt, morgen leben sollen. Zu den anthropologischen Konstanten gehört das Bestreben, das Leben zu verbessern und die aktuelle Lebensform zu sichern durch einen Fortschritt bei den geistigen und  technischen Hilfsmitteln der Lebensbewältigung.</w:t>
      </w:r>
    </w:p>
    <w:p>
      <w:pPr>
        <w:pStyle w:val="Normal"/>
        <w:rPr>
          <w:rFonts w:ascii="Arial" w:hAnsi="Arial" w:cs="Arial"/>
        </w:rPr>
      </w:pPr>
      <w:r>
        <w:rPr>
          <w:rFonts w:cs="Arial" w:ascii="Arial" w:hAnsi="Arial"/>
        </w:rPr>
        <w:t xml:space="preserve">Die Zukunftsausrichtung stellt die Fragen und Aufgaben, die in der Gegenwart zu lös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ilger erfährt Zukunftsausrichtung geradezu körperlich. Er geht voran, sein Körper ist auf das Ziel ausgerichtet; er blickt nach vorn und was hinter ihm liegt, ist im räumlichen wie zeitlichen Sinn Vergangen (jedenfalls so lange er auf dem richtigen Weg ist, Umkehr ist immer eine schmerzhafte Erfahrung). In dieser Ausrichtung auf das Ziel unterscheidet sich die Erlebnisqualität des Pilgerns auch von der des Wanderns. Jeder Schritt einer Pilgerreise empfängt seinen Sinn durch das Ziel: wer dieses Ziel nicht erreicht, kann eine schöne  Wanderung hinter sich haben, aber er ist als Pilger – erst einmal - gescheitert. Insofern gilt für den Pilger nicht, dass der Weg das Ziel ist. Das Ziel ist das Ziel: wenn der Weg das Ziel wäre, hätte der Pilger es mit dem ersten Schritt erreicht. Er hat sich auf den Weg zum Ziel begeben, und geht diesen Weg von Etappenziel zu Etappenziel. Kein Pilger käme auf den Gedanken, mit dem ersten  Schritt auf dem Weg bereits am Ziel  zu sein.</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rPr>
      </w:pPr>
      <w:r>
        <w:rPr>
          <w:rFonts w:cs="Arial" w:ascii="Arial" w:hAnsi="Arial"/>
          <w:b/>
          <w:bCs/>
        </w:rPr>
        <w:t>Intentionalitä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t>Zukunftsausrichtung ist leer, wenn sie nicht mit Intentionen und Plänen grundiert  ist. Menschen sind intentionale Wesen – sage mir was du planst, und ich sage dir wer du bist.</w:t>
      </w:r>
    </w:p>
    <w:p>
      <w:pPr>
        <w:pStyle w:val="Normal"/>
        <w:rPr>
          <w:rFonts w:ascii="Arial" w:hAnsi="Arial" w:cs="Arial"/>
        </w:rPr>
      </w:pPr>
      <w:r>
        <w:rPr>
          <w:rFonts w:cs="Arial" w:ascii="Arial" w:hAnsi="Arial"/>
        </w:rPr>
      </w:r>
    </w:p>
    <w:p>
      <w:pPr>
        <w:pStyle w:val="Normal"/>
        <w:rPr/>
      </w:pPr>
      <w:r>
        <w:rPr>
          <w:rFonts w:cs="Arial" w:ascii="Arial" w:hAnsi="Arial"/>
        </w:rPr>
        <w:t xml:space="preserve">Die Zukunft ist nicht einfach das, was (ohnehin) kommt, sondern ein offener Raum von Möglichkeiten, aus denen bestimmte gewählt und verwirklicht werden (im Rahmen der subjektiven und objektiven Bedingungen). Für die Auswahl braucht der Mensch Orientierung, für die Verwirklichung braucht er Kompetenzen und Lebensener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gewählt  werden die Möglichkeiten, die sinnvoll erscheinen und deren positive Lebens-Bedeutung die notwendige Kraft verleiht, sie  zu verwirklichen. Dabei sucht der Mensch nicht irgendeinen, sondern seinen eigenen Weg, den Weg, der seinen Werten und Fähigkeiten angemessen ist: „Und natürlich verbindet er mit seinem Weg die Hoffnung, dass er ins </w:t>
      </w:r>
      <w:r>
        <w:rPr>
          <w:rFonts w:cs="Arial" w:ascii="Arial" w:hAnsi="Arial"/>
          <w:i/>
        </w:rPr>
        <w:t xml:space="preserve">gelobte Land </w:t>
      </w:r>
      <w:r>
        <w:rPr>
          <w:rFonts w:cs="Arial" w:ascii="Arial" w:hAnsi="Arial"/>
        </w:rPr>
        <w:t xml:space="preserve"> führt; soll heißen: ins Glücken des Lebens.“(Kurz, S.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griff der Orientierung gehört zu den Begriffen, die aus der räumlich-zeitlichen Sphäre in die geistige gewandert sind. Die Pilgerschaft verbindet beide Dimensionen: der Pilger geht einen durch religiöse Tradition vorgegebenen Weg hin zu einem vorgegebenen Ziel.  Auf dieser äußeren Bahn  sucht er nach dem richtigen Weg für seine persönliche Lebensgestaltung und nach seinem persönlichen Lebensziel. So bekommen seine Schritte den symbolischen Charakter, der die Essenz einer Pilgerschaft ausmach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 xml:space="preserve">Selbstdistanzierung </w:t>
      </w:r>
    </w:p>
    <w:p>
      <w:pPr>
        <w:pStyle w:val="Normal"/>
        <w:rPr>
          <w:sz w:val="23"/>
          <w:szCs w:val="23"/>
        </w:rPr>
      </w:pPr>
      <w:r>
        <w:rPr>
          <w:sz w:val="23"/>
          <w:szCs w:val="23"/>
        </w:rPr>
      </w:r>
    </w:p>
    <w:p>
      <w:pPr>
        <w:pStyle w:val="Normal"/>
        <w:rPr/>
      </w:pPr>
      <w:r>
        <w:rPr>
          <w:rFonts w:cs="Arial" w:ascii="Arial" w:hAnsi="Arial"/>
        </w:rPr>
        <w:t xml:space="preserve">Erlebens- und Verhaltensweisen von Menschen folgen bestimmten Mustern.  Diese Muster verfestigen sich zu Charaktereigenschaften und machen Menschen dann – für sich selbst und für andere -  in gewisser Weise berechenbar. Man kann vielleicht vorhersagen, „wie sich ein Mensch in einer bestimmten Situation aus seinen Charakteranlagen heraus verhalten würde.“ (Frankl, zit. Nach der Mensch..S.220)  Aber Frankl betont: „ Niemals jedoch kann ich voraussehen oder vorhersagen, wie er sich dann auch tatsächlich verhalten wird; denn letzten Endes verhält sich der Mensch eben gar nicht </w:t>
      </w:r>
      <w:r>
        <w:rPr>
          <w:rFonts w:cs="Arial" w:ascii="Arial" w:hAnsi="Arial"/>
          <w:i/>
        </w:rPr>
        <w:t>aus seinem Charakter heraus</w:t>
      </w:r>
      <w:r>
        <w:rPr>
          <w:rFonts w:cs="Arial" w:ascii="Arial" w:hAnsi="Arial"/>
        </w:rPr>
        <w:t xml:space="preserve">, sondern nimmt seine Person zu allem und jedem und so denn auch zum eigenen Charakter erst noch Stellung.“ (eb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 xml:space="preserve">Logotherapeutischen Techniken wie Dereflexion oder  paradoxe Intervention beruhen auf dieser Grundannahme. Ohne die auf der Freiheit der Person ruhende Fähigkeit zur Selbstdistanzierung würden sie nicht greifen (und da, wo eine seelische Krankheit die Selbstdistanzierung nicht zulässt, sind die entsprechenden Techniken  weder wirksam noch angeb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Freiheit der Person“ ist für Frankl „die Freiheit vom Sosein“. Diese Freiheit lässt sich auf die Formel bringen: </w:t>
      </w:r>
      <w:r>
        <w:rPr>
          <w:rFonts w:cs="Arial" w:ascii="Arial" w:hAnsi="Arial"/>
          <w:i/>
        </w:rPr>
        <w:t>Ich habe bestimmte Charaktereigenschaften, aber ich bin nicht dieser Charakter</w:t>
      </w:r>
      <w:r>
        <w:rPr>
          <w:rFonts w:cs="Arial" w:ascii="Arial" w:hAnsi="Arial"/>
        </w:rPr>
        <w:t>. Dem Entschluss zum Pilgern geht vielfach eine mehr oder weniger bewusste „Stellungnahme“ zum eigenen Charakter voraus: man will nicht so bleiben, wie man war und man will nicht mehr so handeln, wie man gehandelt hat. Vielleicht ist  man eigenen Wertvorstellungen nicht gerecht geworden, oder die Lebenswirklichkeit hat die Grenzen der eigenen Person deutlich gemacht.  Eine Neubestimmung dessen, wer man ist, wer man sein will und wer man werden könnte, ist unausweichlich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ilgerschaft kreiert eine Art innerer Tabula rasa. Die bisherige Lebenswelt (Personen, Gewohnheiten, Beruf, Besitz, Handlungs- und Erlebensschemata, etc.) versinkt mit jedem Schritt. Für den mittelalterlichen Pilger war ungewiss, ob es überhaupt eine Rückkehr in das „alte Leben“ gab. </w:t>
      </w:r>
    </w:p>
    <w:p>
      <w:pPr>
        <w:pStyle w:val="Normal"/>
        <w:rPr>
          <w:rFonts w:ascii="Arial" w:hAnsi="Arial" w:cs="Arial"/>
        </w:rPr>
      </w:pPr>
      <w:r>
        <w:rPr>
          <w:rFonts w:cs="Arial" w:ascii="Arial" w:hAnsi="Arial"/>
        </w:rPr>
        <w:t xml:space="preserve">Was einer war oder was er besitzt, wird für ihn selbst unwichtig und für diejenigen, denen er auf der Pilgerschaft begegnet, ist es ohnehin bedeutungslos. Der Pilger nimmt nur das Notwendige mit: </w:t>
      </w:r>
      <w:r>
        <w:rPr>
          <w:rFonts w:cs="Arial" w:ascii="Arial" w:hAnsi="Arial"/>
          <w:i/>
        </w:rPr>
        <w:t xml:space="preserve">Gehe leicht </w:t>
      </w:r>
      <w:r>
        <w:rPr>
          <w:rFonts w:cs="Arial" w:ascii="Arial" w:hAnsi="Arial"/>
        </w:rPr>
        <w:t>ist die klassische Reiseanweisung für Pilger: Gepäck beschwert körperlich und seelisch (aber, wenn es nicht unerträglich ist,  erdet e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bensgepäck beschwert seelisch und die Pilgerreise bietet die Chance, sich von Charakterzügen und Leitbildern zu trennen, die sich als lebensbeschwerend erwiesen haben. Die Erfahrung der Unlebbarkeit bestimmter Leitvorstellungen und die sich daraus entwickelnde Lebenskrise stehen oft am Beginn der Pilgerschaft.  Menschen, die mit sich und ihrer Welt unproblematisch einverstanden sind, sehen keinen Grund, sich aus dieser zu entfernen und ihre Wert- und Lebensorientierung zu überdenken und zu berich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Pilgerschaft gibt  Zeit und Raum, sich von überholten oder zerbrochenen Lebensentwürfen zu verabschieden. Die Pilgerreise wird so zum Klärungs- und Reinigungsprozess. Dies ist das Ziel jeder Therapie und insbesondere der Logothera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Distanz zu den vertrauten Lebenswelten wächst auch die Distanz zu dem mit diesen Welten verklebten Selbst. Der Pilger erwandert sich gewissermaßen die „Freiheit vom So-Sein“ (Frankl) und damit die Chance, zu sich selbst Stellung zu nehmen. Das Medium dieser Freiheit ist dabei die körperliche Bewegung  -weg von einem  überholten  Sein auf einem alten Weg hin zu einer personalen Erneuerung.</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Dezentrierung</w:t>
      </w:r>
    </w:p>
    <w:p>
      <w:pPr>
        <w:pStyle w:val="Normal"/>
        <w:rPr>
          <w:sz w:val="23"/>
          <w:szCs w:val="23"/>
        </w:rPr>
      </w:pPr>
      <w:r>
        <w:rPr>
          <w:sz w:val="23"/>
          <w:szCs w:val="23"/>
        </w:rPr>
      </w:r>
    </w:p>
    <w:p>
      <w:pPr>
        <w:pStyle w:val="Normal"/>
        <w:rPr>
          <w:rFonts w:ascii="Arial" w:hAnsi="Arial" w:cs="Arial"/>
        </w:rPr>
      </w:pPr>
      <w:r>
        <w:rPr>
          <w:rFonts w:cs="Arial" w:ascii="Arial" w:hAnsi="Arial"/>
        </w:rPr>
        <w:t xml:space="preserve">Der Pilger will etwas in sich und mit sich verändern. Die Freiheit der Person ist die „Freiheit zum Anders-werden“ (VF, s.o.) Der religiös motivierte hofft auf Vergebung seiner Sünden durch Gottes Gnade, der weltliche Pilger auf persönliche Entwicklung und Reifung.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Achtsamkeit ist  ein großes Thema  (die Eingabe des Begriffs bei Amazon fördert über 500 Titel zu Tage).  Die vielfältigen theoretischen Ansätzen und praktischen Übungen dienen im Kern  der Aufmerksamkeitssteuerung. Seelische Krankheiten, aber auch   normale Probleme ohne besonderen Krankheitswert werden als eine Art von Eingeschlossen-Sein  erlebt, als Kreisen um einen einzigen Punkt, eine zwanghafte Fokussierung der Aufmerksamkeit und damit eine Lähmung der psychischen Ener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htsamkeit soll  zur bewussten Konzentration auf Menschen, auf Beziehungen  oder  auf die  Dingwelt führen -   und dies nicht nur auf große Erlebnisse,  auch auf die  bewusste Wahrnehmung und Verrichtung von Alltagsaufgaben. Die Aufmerksamkeit soll weggelenkt werden vom Ich und seiner mehr oder weniger belangvollen Beschäftigung mit sich selbst. Mit einer radikalen Hinwendung zur Außenwelt soll fruchtloses Kreisen des Ich um sich selbst beendet und psychische Ruhe und damit auch Heilung gefunden werden.  </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Die logotherapeutische Technik der Dereflexion hat das gleiche Ziel: sie nimmt das Ich aus dem Mittelpunkt der eigenen Aufmerksamkeit heraus und ist insofern auch eine Achtsamkeitsübung. Den therapeutischen Effekt dieser Übung schildert VF anhand einer anorgasmischen Patientin, der er empfiehlt, sich eine Weile (nämlich bis zur „eigentlichen“ Behandlung) nicht um ihre Orgasmusfähigkeit zu kümmern und ihre Aufmerksamkeit ihrem Partner zuzuwenden. Frankl resümiert den Fall: „Die bloße Ablösung der Aufmerksamkeit von sich selbst…kurz: eine Dereflexion -    und die nur um so unbefangenere Hingabe an den Partner  hatten genügt, um erstmalig den Orgasmus herbeizuführen.“(PPraxis,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ntrierung in ihren unterschiedlichen Formen schafft den inneren Freiraum für neue lebens- und subjektdienliche Entwicklung. Gelegentlich kann man von prospektiven Pilgern hören: „Da habe ich Zeit, über alles nachzudenken.“ Auf einem 1000 Kilometer langen Fußweg wird jeder unvermeidlich Episoden aus seinem Leben an sich vorbeiziehen lassen, Alternativen durchspielen (Hätte-Sätze, mehr oder weniger sinnlos vor sich sinnieren) und Selbsterforschung treiben. Dieses Kreisen um sich selbst ist  eher fruchtlos im Hinblick auf das angestrebte Ziel des Pilgerns als ein anderer anzukommen, sich zu entwickeln und destruktiven„Teilpersönlichkeiten“ ihre lebensraubende Kraft zu entziehen. Persönliche Entwicklung während der Pilgerschaft hat paradoxerweise  „Dezentrierung“ zur Voraussetzung. Wer auf dem Pilgerweg reifen will, tut gut daran, sein Ich aus dem Mittelpunkt der eigenen Aufmerksamkeit heraus zu nehmen und sich „achtsam“ der Welt zuzuw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ilgerschaft bietet für diese Achtsamkeit ein weites Übungsfeld: Dem Pilger stellt jeder Tag neue Aufgaben und jede Etappe hält neue Sinneseindrücke bereit. Wer pilgert, muss  aus sich heraus gehen und sich immer wieder auf Neues und Anderes einlassen.  </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Schwere spüren</w:t>
      </w:r>
    </w:p>
    <w:p>
      <w:pPr>
        <w:pStyle w:val="Normal"/>
        <w:rPr>
          <w:sz w:val="24"/>
          <w:szCs w:val="24"/>
        </w:rPr>
      </w:pPr>
      <w:r>
        <w:rPr>
          <w:sz w:val="24"/>
          <w:szCs w:val="24"/>
        </w:rPr>
      </w:r>
    </w:p>
    <w:p>
      <w:pPr>
        <w:pStyle w:val="Normal"/>
        <w:rPr/>
      </w:pPr>
      <w:r>
        <w:rPr>
          <w:rFonts w:cs="Arial" w:ascii="Arial" w:hAnsi="Arial"/>
        </w:rPr>
        <w:t xml:space="preserve">Der Existenzphilosoph S. Kierkegaard war der Überzeugung, dass das Leben auch zu bequem und zu komfortabel werden könne.  Sein Gegenimpuls war, die Dinge wieder schwieriger zu machen, da andernfalls  die Leichtigkeit und damit „Seinsvergessenheit“ überhand nehmen könne.  Als Philosoph widmete er sich der Analyse seiner personalen Existenz, seiner Ängste, seiner Entscheidungen, seiner Begrenzungen und seiner Endlichkei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r Pilgerweg, mit seinem Ziel, seinen unterschiedlichen Etappen und Beschwerden wie Belohnungen ist oft mit dem Lebensweg verglichen oder als Metapher dieses Weges gesehen worden. Der Pilgerweg  im Raum steht für den Lebensweg in der Zeit. Beide haben Anfang und Ende: Geburt und erster Schritt, Ziel und Tod. Vielleicht begründet dieses Erleben des Pilgerweges die Erfahrung, dass man am Ende des Weges, am Ziel, sowohl euphorisch ist wie auch den Wunsch verspürt, sofort weiter zu gehen.  Das Ziel erreicht zu haben, ist ein Stück Todesnä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pilgert, nimmt Unbequemlichkeiten auf sich und macht sich sein Leben für eine Weile bewusst schwerer als notwendig. Er schultert (im wörtlichen wie übertragenen Sinne) eine Last, die ihn drückt und unvermeidlich mit der Erde stärker verbindet als wenn er lediglich einen Spaziergang ohne Gepäck machen wü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ürlich muss die Last auch für die Dauer der Pilgerschaft tragbar sein und der Rat   </w:t>
      </w:r>
      <w:r>
        <w:rPr>
          <w:rFonts w:cs="Arial" w:ascii="Arial" w:hAnsi="Arial"/>
          <w:i/>
        </w:rPr>
        <w:t>Gehe leicht</w:t>
      </w:r>
      <w:r>
        <w:rPr>
          <w:rFonts w:cs="Arial" w:ascii="Arial" w:hAnsi="Arial"/>
        </w:rPr>
        <w:t xml:space="preserve">  hat seine Berechtigung.  Aber die Freiheit des Pilgers besteht auch darin, dass er alles Notwendige bei sich hat – und es nicht viel sein lässt. Im Rahmen einer Wertimagination sah sich  der Verf. auf seinem Weg nach Rom  mit geschultertem Rucksack.  Ihm wurde suggeriert, er solle sich vorstellen, wie sich sein Gang ohne Gepäck anfühlen würde.  Die spontane Empfindung war nicht wohltuende Leichtigkeit sondern: der Rucksack gehört zu mir als Pilger und ich möchte auch das (erträgliche) Gewicht nicht missen. Dieser Ballast, so das Gefühl,  trägt zur klaren Ausrichtung und zur Erdung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rPr>
        <w:t>Neue Resonanzfelder</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er Mensch wird in  zivilisatorische, soziale und  natürliche Landschaften  hinein geboren und erst einmal ohne Wahl von diesen   geprägt.  Lebensgefühl und Temperament eines Menschen werden so geformt. In traditionalen Gesellschaften wird dies Hineingeboren-Sein als Schicksal angenommen (bzw. überhaupt nicht thematisiert). </w:t>
      </w:r>
    </w:p>
    <w:p>
      <w:pPr>
        <w:pStyle w:val="Normal"/>
        <w:rPr>
          <w:rFonts w:ascii="Arial" w:hAnsi="Arial" w:cs="Arial"/>
        </w:rPr>
      </w:pPr>
      <w:r>
        <w:rPr>
          <w:rFonts w:cs="Arial" w:ascii="Arial" w:hAnsi="Arial"/>
        </w:rPr>
      </w:r>
    </w:p>
    <w:p>
      <w:pPr>
        <w:pStyle w:val="Normal"/>
        <w:rPr/>
      </w:pPr>
      <w:r>
        <w:rPr>
          <w:rFonts w:cs="Arial" w:ascii="Arial" w:hAnsi="Arial"/>
        </w:rPr>
        <w:t xml:space="preserve">Der moderne Mensch ist mobil und er hat andere Umgebungen gesehen als die seiner Geburt. Es gibt keine unhinterfragte  Verwurzelung in der Heimat.  Heimat ist nicht mehr selbstverständlich, sondern zum Ort von Suche und Sehnsucht geworden. Mit der Möglichkeit der Wahl stellt sich die Frage, wo man warum leben will und wie man sein Umfeld gestaltet: „Man schafft sich die Umgebung, von der man sich prägen lassen will“ (W. Schmi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pilgert, verlässt die gewohnten Lebenswirklichkeiten und taucht ein in unbekannte Umgebungen, in neue Landschaften und begegnet unbekannten Menschen.  In einer anderen Umgebung wird man ein anderer, schreibt  T.Mann sinngemäß im Zauberberg. Auch andere Landschaften und neue Begegnungen verändern die Seel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Wer die Via Francigena vom Gr. Sankt Bernhard bis nach Rom geht, durchwandert zehn Großlandschaften unterschiedlichen Charakters. Jede wirkt sich anders auf das Gemüt und die Befindlichkeit des Pilgers aus (wenn er sich ihrem Einfluss öffn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r lange und leichte Abstieg vom Hospiz bis zum Ausgang des Aostatales, mit talabwärts gerichtetem Blick,  ist mit einem Gefühl der Gelöstheit und der Übersicht verbunden. </w:t>
      </w:r>
    </w:p>
    <w:p>
      <w:pPr>
        <w:pStyle w:val="Normal"/>
        <w:rPr>
          <w:rFonts w:ascii="Arial" w:hAnsi="Arial" w:cs="Arial"/>
        </w:rPr>
      </w:pPr>
      <w:r>
        <w:rPr>
          <w:rFonts w:cs="Arial" w:ascii="Arial" w:hAnsi="Arial"/>
        </w:rPr>
        <w:t>Der sich anschließende Übergang in das fruchtbare piemontesische Hügelland schenkt ein Glücksgefühl, das sich der stellenweise  paradiesischen Schönheit dieser Landschaft verdankt.</w:t>
      </w:r>
    </w:p>
    <w:p>
      <w:pPr>
        <w:pStyle w:val="Normal"/>
        <w:rPr>
          <w:rFonts w:ascii="Arial" w:hAnsi="Arial" w:cs="Arial"/>
        </w:rPr>
      </w:pPr>
      <w:r>
        <w:rPr>
          <w:rFonts w:cs="Arial" w:ascii="Arial" w:hAnsi="Arial"/>
        </w:rPr>
        <w:t>Die folgende Poebene erzwingt in ihrer Monotonie einen Blick für die Abwechselungen im Kleinen und führt zu einer Stimmung des Durchhalten Wol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Mensch ist „ in allen Dimensionen, die ihn bestimmen, kommunikative Existenz“ (Kurz, 380). Wer  Landschaften  durchwandert, kommuniziert mit ihnen und bringt innere Landschaften ins Schwingen. Er gestaltet seine Umgebung nicht, sondern erlebt sie und lässt sich auf diese Weise prägen. Eine Landschaft zu erfassen und seelisch wirken zu lassen, braucht allerdings seine Zeit. Der Pilger nimmt sie sich. Die Pilgerschaft bewirkt auch in diesem Sinne eine verstärkte Selbstdurchdringung und ein Selbsterkennen des Subjekts. </w:t>
      </w:r>
    </w:p>
    <w:p>
      <w:pPr>
        <w:pStyle w:val="Normal"/>
        <w:rPr>
          <w:rFonts w:ascii="Arial" w:hAnsi="Arial" w:cs="Arial"/>
          <w:sz w:val="23"/>
          <w:szCs w:val="23"/>
        </w:rPr>
      </w:pPr>
      <w:r>
        <w:rPr>
          <w:rFonts w:cs="Arial" w:ascii="Arial" w:hAnsi="Arial"/>
          <w:sz w:val="23"/>
          <w:szCs w:val="23"/>
        </w:rPr>
      </w:r>
    </w:p>
    <w:p>
      <w:pPr>
        <w:pStyle w:val="Heading2"/>
        <w:rPr/>
      </w:pPr>
      <w:r>
        <w:rPr>
          <w:i w:val="false"/>
        </w:rPr>
        <w:t>6. Sich einordnen</w:t>
      </w:r>
    </w:p>
    <w:p>
      <w:pPr>
        <w:pStyle w:val="Normal"/>
        <w:rPr>
          <w:i/>
          <w:i/>
          <w:sz w:val="23"/>
          <w:szCs w:val="23"/>
        </w:rPr>
      </w:pPr>
      <w:r>
        <w:rPr>
          <w:i/>
          <w:sz w:val="23"/>
          <w:szCs w:val="23"/>
        </w:rPr>
      </w:r>
    </w:p>
    <w:p>
      <w:pPr>
        <w:pStyle w:val="Normal"/>
        <w:rPr>
          <w:sz w:val="23"/>
          <w:szCs w:val="23"/>
        </w:rPr>
      </w:pPr>
      <w:r>
        <w:rPr>
          <w:sz w:val="23"/>
          <w:szCs w:val="23"/>
        </w:rPr>
      </w:r>
    </w:p>
    <w:p>
      <w:pPr>
        <w:pStyle w:val="Normal"/>
        <w:rPr>
          <w:rFonts w:ascii="Arial" w:hAnsi="Arial" w:cs="Arial"/>
        </w:rPr>
      </w:pPr>
      <w:r>
        <w:rPr>
          <w:rFonts w:cs="Arial" w:ascii="Arial" w:hAnsi="Arial"/>
        </w:rPr>
        <w:t xml:space="preserve">Seelische Probleme sind in aller Regel verbunden mit „Besonderheitserfahrungen“.  Probleme werden als individuelles Versagen erfahren, das einen von anderen – in negativer Weise – unterscheidet. Andere werden als erfolgreicher, normaler, als „höherwertig“ oder auch lebenstüchtiger gesehen und die eigene Existenz von einem Minderwertigkeitsgefühl grundiert. </w:t>
      </w:r>
    </w:p>
    <w:p>
      <w:pPr>
        <w:pStyle w:val="Normal"/>
        <w:rPr>
          <w:rFonts w:ascii="Arial" w:hAnsi="Arial" w:cs="Arial"/>
        </w:rPr>
      </w:pPr>
      <w:r>
        <w:rPr>
          <w:rFonts w:cs="Arial" w:ascii="Arial" w:hAnsi="Arial"/>
        </w:rPr>
      </w:r>
    </w:p>
    <w:p>
      <w:pPr>
        <w:pStyle w:val="Normal"/>
        <w:rPr/>
      </w:pPr>
      <w:r>
        <w:rPr>
          <w:rFonts w:cs="Arial" w:ascii="Arial" w:hAnsi="Arial"/>
        </w:rPr>
        <w:t>Der Pilgerweg führt zur  Erfahrung des Gemeinsamen und damit auch zu einer anderen Selbstwahrnehmung. Wer pilgert (hier liegt ein wesentlicher  Unterschied zu jeder Art von Langstreckenwanderung) ordnet sich in eine Jahrtausend alte Tradition ein. Der Pilger hat auf dem Weg keinen Anlass mehr, sich als etwas „Besonderes“ zu erleben – weder im positiven noch im negativen Sinne. Unterschiede zu anderen werden auch in der Eigenwahrnehmung zu dem, was sie tatsächlich sind: Unterschiede in Charakter, Herkunft, Interessen etc. und nicht Wert-Markierungen. Weder Beruf noch gesellschaftlicher Status sind für Mitpilger oder Menschen, denen man begegnet, von Interesse (dem Promi-Pilger HPK war seine Prominenz eher unangenehm und nur wichtig in den Augen einiger Mitwanderer, die sich nicht eigentlich als Pilger verstand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Nicht das Unterschiedliche, sondern das Gemeinsame steht im Mittelpunkt der Begegnungen. Das Überindividuelle der Pilgerschaft führt zu einem Bewusstsein der menschlichen Existenz, das deren jeweilige Besonderheiten gewissermaßen entgiftet. Irrwege, Misserfolge, Fehlentscheidungen, Sackgassen werden als Elemente der Existenz sowohl körperlich auf dem Weg wie auch kommunikativ  in Begegnungen erfahren. Sie bekommen innerseelisch einen anderen Stellenwert und können angenommen werden als notwendige Begleiter auf dem Pilger- und Lebensweg. Zur Lebensaufgabe wird dann nicht Perfektion, sondern das sachliche Umgehen mit der eigenen Unvollkomm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rPr>
        <w:t>Geschichtlichkeit</w:t>
      </w:r>
    </w:p>
    <w:p>
      <w:pPr>
        <w:pStyle w:val="Normal"/>
        <w:rPr>
          <w:sz w:val="23"/>
          <w:szCs w:val="23"/>
        </w:rPr>
      </w:pPr>
      <w:r>
        <w:rPr>
          <w:sz w:val="23"/>
          <w:szCs w:val="23"/>
        </w:rPr>
      </w:r>
    </w:p>
    <w:p>
      <w:pPr>
        <w:pStyle w:val="Normal"/>
        <w:rPr>
          <w:rFonts w:ascii="Arial" w:hAnsi="Arial" w:cs="Arial"/>
        </w:rPr>
      </w:pPr>
      <w:r>
        <w:rPr/>
        <w:t>„</w:t>
      </w:r>
      <w:r>
        <w:rPr>
          <w:rFonts w:cs="Arial" w:ascii="Arial" w:hAnsi="Arial"/>
        </w:rPr>
        <w:t>Menschliches Sein ist vor allem geschichtliches Sein, ist jeweils in einen historischen Raum hineingestellt, aus dessen Koordinatensystem es sich nicht herausnehmen lässt(VF; ÄS, S.86).Geschichtlichkeit konstituiert Sinn – der Mensch erfährt sein Leben als sinnvoll, wenn er es erzählen und einordnen kann. Narration schafft Zusammenhänge über das bloße Erinnern von Episoden hinaus. Struktur und Zusammenhang bekommen diese Episoden, wenn ein Mensch sich an Aufgaben und Ziele erinnert, die ihm in seinem Leben gestellt worden sind.</w:t>
      </w:r>
    </w:p>
    <w:p>
      <w:pPr>
        <w:pStyle w:val="Normal"/>
        <w:rPr>
          <w:rFonts w:ascii="Arial" w:hAnsi="Arial" w:cs="Arial"/>
        </w:rPr>
      </w:pPr>
      <w:r>
        <w:rPr>
          <w:rFonts w:cs="Arial" w:ascii="Arial" w:hAnsi="Arial"/>
        </w:rPr>
      </w:r>
    </w:p>
    <w:p>
      <w:pPr>
        <w:pStyle w:val="Normal"/>
        <w:rPr/>
      </w:pPr>
      <w:r>
        <w:rPr>
          <w:rFonts w:cs="Arial" w:ascii="Arial" w:hAnsi="Arial"/>
        </w:rPr>
        <w:t xml:space="preserve">Frankl betont vielfach, welch unverzichtbare Funktion die Vergangenheit eines Menschen für dessen „Sinnempfinden“ hat. Im Lauf des Lebens nimmt die „Zukunft“, also das noch zu Erwartende ab. Dafür füllt sich die „Scheune der Vergangenheit“. Einmal gelebtes Leben bewahrt der Mensch als seine  „Geschichte“. Auch dadurch wird dieses Leben sinnv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ilger stellt sich eine Aufgabe, arbeitet sich an ihr ab und füllt mit jedem Schritt seine „Scheune der Vergangenheit“. Er entwickelt dabei sein persönliches Geschichtsbewusstsein. Er beginnt einen Weg und läuft ihn bis zum  - durch die (religiöse) Tradition-  vorgegebenen Ziel und Ende. Dabei hat der Pilgerweg Stationen, die nicht übersprungen werden können, ohne den Sinn des Weges und der Pilgerschaft in Frage zu stellen. Bis er das Ziel erreicht hat, blickt er nach vorne. Hat er es erreicht, kann er zurück blicken: das Ganze des Weges ergibt  den individualgeschichtlichen und  persönlichen Si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bundenh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Pilger wandert in den Spuren Tausender und hinterlässt Spuren für die Nachkommenden. Sinnfällig und bewusst ausgedrückt wird dies in den Steinpyramiden, die derjenige findet, der auf dem richtigen Weg ist. Der Pilger orientiert sich an den Markierungen seiner Vorgänger und fügt für die Nachpilger einen Stein hinzu. Über die Wegzeichenfunktion hinaus besagt der Stein: ich bin verbunden mit allen Vor- und Nachgängern!</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rPr>
        <w:t xml:space="preserve">Der Tag des Pilgers ist bei aller gleichförmigen Voran-Bewegung ein erfüllter Tag, unabhängig von dem, was ihm begegnet. Die Tage spannen einen Bogen von der morgendlichen Erwartungshaltung und Vorfreude über die mittägliche Halbtageszufriedenheit (den größeren Teil der Tagesetappe hat man  zurückgelegt) bis hin zur abendlichen Erschöpfung und Suche nach einem Quartier – jeder Tag ein wenig wie das Leben. Und vielleicht ist der Höhepunkt eine Quelle, an der man sich erfrischt und trinkt, und von der Erkenntnis überrascht wird, dass frisches kühles Wasser ein unübertreffliches Getränk ist. </w:t>
      </w:r>
    </w:p>
    <w:p>
      <w:pPr>
        <w:pStyle w:val="Heading3"/>
        <w:rPr>
          <w:sz w:val="23"/>
          <w:szCs w:val="23"/>
        </w:rPr>
      </w:pPr>
      <w:r>
        <w:rPr>
          <w:rFonts w:eastAsia="Arial"/>
        </w:rPr>
        <w:t xml:space="preserve"> </w:t>
      </w:r>
    </w:p>
    <w:p>
      <w:pPr>
        <w:pStyle w:val="Normal"/>
        <w:rPr>
          <w:rFonts w:ascii="Arial" w:hAnsi="Arial" w:cs="Arial"/>
          <w:sz w:val="23"/>
          <w:szCs w:val="23"/>
        </w:rPr>
      </w:pPr>
      <w:r>
        <w:rPr>
          <w:rFonts w:cs="Arial" w:ascii="Arial" w:hAnsi="Arial"/>
        </w:rPr>
        <w:t>Der Pilger weiß, dass dieses Erleben des Pilger-Tagesrhythmus ihn mit allen Mitpilgern verbindet. Man sieht die anderen auf dem gleichen Weg und mit dem gleichen Ziel und weiß, dass sie ähnlich empfinden und  mit den ähnlichen Widrigkeiten zu tun haben. Dieses Wissen schon verbindet. Zudem tauscht man sich aus, wenn es zu Begegnungen kommt, spätestens im Nachtquartier.</w:t>
      </w:r>
    </w:p>
    <w:p>
      <w:pPr>
        <w:pStyle w:val="Heading3"/>
        <w:rPr>
          <w:b w:val="false"/>
          <w:b w:val="false"/>
          <w:sz w:val="24"/>
          <w:szCs w:val="24"/>
        </w:rPr>
      </w:pPr>
      <w:r>
        <w:rPr>
          <w:b w:val="false"/>
          <w:sz w:val="24"/>
          <w:szCs w:val="24"/>
        </w:rPr>
        <w:t>Der heutige Pilger geht oft allein. Er hat nicht mehr die Gefahren zu fürchten, vor denen früher das Zusammensein in der Gruppe einigermaßen schützen konnte. Und es ist selten, jemanden zu treffen, der  den gleichen Rhythmus hat wie man selbst. Zur Pilgererfahrung gehört auch:  wer allein geht, kann sich auf  Begegnungen mit Landschaft und Menschen (mit Land und Leuten…) wie auch mit  anderen Pilgern leichter und  intensiver einlassen. Er ist offener für neue  Erfahrungen, als wenn er in gewohnter Gesellschaft geht.  Statt Einsamkeit stellt sich ein Grundgefühl der Verbundenheit  mit der Welt ein, des Aufgehobenseins.</w:t>
      </w:r>
    </w:p>
    <w:p>
      <w:pPr>
        <w:pStyle w:val="Normal"/>
        <w:rPr>
          <w:b/>
          <w:b/>
          <w:sz w:val="23"/>
          <w:szCs w:val="23"/>
        </w:rPr>
      </w:pPr>
      <w:r>
        <w:rPr>
          <w:b/>
          <w:sz w:val="23"/>
          <w:szCs w:val="23"/>
        </w:rPr>
      </w:r>
    </w:p>
    <w:p>
      <w:pPr>
        <w:pStyle w:val="Normal"/>
        <w:rPr>
          <w:rFonts w:ascii="Arial" w:hAnsi="Arial" w:cs="Arial"/>
          <w:sz w:val="23"/>
          <w:szCs w:val="23"/>
        </w:rPr>
      </w:pPr>
      <w:r>
        <w:rPr>
          <w:rFonts w:eastAsia="Arial" w:cs="Arial" w:ascii="Arial" w:hAnsi="Arial"/>
        </w:rPr>
        <w:t xml:space="preserve"> </w:t>
      </w:r>
    </w:p>
    <w:p>
      <w:pPr>
        <w:pStyle w:val="Normal"/>
        <w:rPr>
          <w:rFonts w:ascii="Arial" w:hAnsi="Arial" w:cs="Arial"/>
          <w:sz w:val="23"/>
          <w:szCs w:val="23"/>
        </w:rPr>
      </w:pPr>
      <w:r>
        <w:rPr>
          <w:rFonts w:cs="Arial" w:ascii="Arial" w:hAnsi="Arial"/>
          <w:sz w:val="23"/>
          <w:szCs w:val="23"/>
        </w:rPr>
      </w:r>
    </w:p>
    <w:p>
      <w:pPr>
        <w:pStyle w:val="Heading2"/>
        <w:rPr/>
      </w:pPr>
      <w:r>
        <w:rPr>
          <w:i w:val="false"/>
        </w:rPr>
        <w:t>7.      Sich spüren – Körpererfahrungen</w:t>
      </w:r>
    </w:p>
    <w:p>
      <w:pPr>
        <w:pStyle w:val="Normal"/>
        <w:rPr>
          <w:i/>
          <w:i/>
          <w:sz w:val="23"/>
          <w:szCs w:val="23"/>
        </w:rPr>
      </w:pPr>
      <w:r>
        <w:rPr>
          <w:i/>
          <w:sz w:val="23"/>
          <w:szCs w:val="23"/>
        </w:rPr>
      </w:r>
    </w:p>
    <w:p>
      <w:pPr>
        <w:pStyle w:val="Normal"/>
        <w:rPr>
          <w:sz w:val="23"/>
          <w:szCs w:val="23"/>
        </w:rPr>
      </w:pPr>
      <w:r>
        <w:rPr>
          <w:sz w:val="23"/>
          <w:szCs w:val="23"/>
        </w:rPr>
      </w:r>
    </w:p>
    <w:p>
      <w:pPr>
        <w:pStyle w:val="Normal"/>
        <w:rPr/>
      </w:pPr>
      <w:r>
        <w:rPr>
          <w:rFonts w:cs="Arial" w:ascii="Arial" w:hAnsi="Arial"/>
        </w:rPr>
        <w:t xml:space="preserve">Die moderne zivilisatorische Lebensweise, die den Körper weitgehend vor den Auswirkungen sowohl äußerer Einflüsse wie innerer (problematischer) Befindlichkeiten schützt, führt zu einem Verlust an Körperbewusstsein. Wir spüren uns wenig und neigen dazu, unangenehme oder unpassende Körpersignale nicht wahrzunehmen. Lange Fußwanderungen sind ein Weg, diesen Prozess umzukehren und das Empfinden für den eigenen Körper, für dessen Empfindlichkeit und Bedürfnisse wieder zu gew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sportlichen Aktivitäten – welcher Art auch immer – lässt sich Pilgern nicht vergleichen.  Sport ist ein in den Alltag mehr oder weniger gut integriertes Trainingsprogramm mit dem Ziel, Ausgleich für alltägliche Belastungen und Defizite etwa sitzender Tätigkeit zu schaffen. Pilgern bedeutet eine körperliche Ganztagesanstrengung, bedeutet den vollen und kontinuierlichen Einsatz des Körpers, nicht um ihn zu trainieren, sondern um das Ziel zu err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Ziel gelangt nur der, der auf seinen Körper achtet, dessen Leistungsfähigkeit richtig einschätzt, rechtzeitig bei Überanstrengung und Schmerzen gegensteuert und ihn nicht überfordert. Wer täglich ca. 30 km absolviert, wird zu einem sorgfältigen Umgang mit seinen   Ressourcen gezwungen, wenn er dieses Pensum durchhalten will.  HPK: „Ich habe allerdings den Eindruck, dass es nicht meine körperliche Kondition ist, die sich verbessert, sondern vielmehr meine mentale“(S.130) Die Anstrengung schärft das Bewusstsein für die Möglichkeiten und Grenzen des eigenen Kör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liche Aktivitäten kann man bei körperlichen Problemen abbrechen und nach der „Heilung“  wieder aufnehmen. Der Abbruch mag ärgerlich sein, sollte aber in seinen seelischen Auswirkungen  begrenzt bleiben. Der Abbruch einer Pilgerreise als Folge körperlicher Probleme hingegen bedeutet erst einmal, ein wichtiges Lebensziel nicht erreicht zu haben. Ein Abbruch ist Scheitern, dass durch einen unachtsamen Umgang mit den eigenen körperlichen Ressourcen erzwungen worden is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HPK: „Dieser Weg lehrt mich eine Menge über meine Kraft. Ich lerne, meine Energie richtig einzusetzen, mit ihr Haus zu halten, Pausen zu machen, wenn notwendig, und mich bei aller Anstrengung immer gut zu behandeln.“(S.131) Die Pilgerschaft lehrt, körperliche und mentale Ressourcen im Auge zu behalten und mit ihnen richtig umzugehen. Eine Pilgerreise lässt nicht beliebig Regenerationsphasen und Pausen zu: sie wirkt, wenn sie „aus einem Guss“ ist. Dies ist auch (neben dem praktischen Aspekt) der Sinn der Regel, sich in Pilgerunterkünften nur eine Nacht aufhalten zu dürf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Der Rhythmus des Gehens</w:t>
      </w:r>
    </w:p>
    <w:p>
      <w:pPr>
        <w:pStyle w:val="Normal"/>
        <w:rPr>
          <w:sz w:val="23"/>
          <w:szCs w:val="23"/>
        </w:rPr>
      </w:pPr>
      <w:r>
        <w:rPr>
          <w:sz w:val="23"/>
          <w:szCs w:val="23"/>
        </w:rPr>
      </w:r>
    </w:p>
    <w:p>
      <w:pPr>
        <w:pStyle w:val="Normal"/>
        <w:rPr>
          <w:rFonts w:ascii="Arial" w:hAnsi="Arial" w:cs="Arial"/>
        </w:rPr>
      </w:pPr>
      <w:r>
        <w:rPr>
          <w:rFonts w:cs="Arial" w:ascii="Arial" w:hAnsi="Arial"/>
        </w:rPr>
        <w:t>Der menschliche Körper ist für das Gehen gemacht. Der aufrechte Gang als normaler Modus der Fortbewegung unterscheidet den Menschen von allen anderen Lebewesen. Er ist eine der körperlichen Voraussetzungen der menschlichen Entwicklung, weil er die Hände für andere Aufgaben als die der Fortbewegung freistellt.  A. Gehlen rechnet das Gehen zu den „Bewegungssystemen herausgehobener Art“, die „ selbst den Reiz ihrer eigenen Fortsetzung produzieren“. (Gehlen, S.135)  Hält man einen Säugling so, dass seine Füße leicht den Boden berühren, also einen taktilen Reiz empfinden, dann beginnt er etwa ab dem 3. Lebensmonat, Gehbewegungen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hen ist die natürliche Art der menschlichen Fortbewegung. Ob als Jäger oder als Nomaden – gehen in seinen unterschiedlichen Formen war die Voraussetzung für das Überleben. Andere Formen der Mobilität stehen der Masse der Menschen überhaupt erst seit gut 100 Jahren zur Verfügung.  Die Lust am Gehen ist in jedem Menschen tief verwurzelt, der sich ein einigermaßen natürliches Verhältnis zu seinem Körper bewahrt hat. Die Erfahrung des lustvollen Gehens ist dichterisch vielfach verarbeitet worden.  Medizinisch ist ohnehin klar: Gehen ist heilsam, der Verzicht aufs Gehen macht krank. So Hippokrates: Gehen ist die beste Medizin für den Men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sondere Reiz einer Pilgerschaft liegt auch darin, in diesem ursprünglichen Modus der Fortbewegung, ohne den Einsatz eines technischen Hilfsmittels,  ein weit entferntes  und für den Geher bedeutsames Ziel zu erreichen.</w:t>
      </w:r>
    </w:p>
    <w:p>
      <w:pPr>
        <w:pStyle w:val="Heading3"/>
        <w:rPr>
          <w:sz w:val="23"/>
          <w:szCs w:val="23"/>
        </w:rPr>
      </w:pPr>
      <w:r>
        <w:rPr>
          <w:rFonts w:eastAsia="Arial"/>
        </w:rPr>
        <w:t xml:space="preserve"> </w:t>
      </w:r>
    </w:p>
    <w:p>
      <w:pPr>
        <w:pStyle w:val="Normal"/>
        <w:rPr>
          <w:sz w:val="23"/>
          <w:szCs w:val="23"/>
        </w:rPr>
      </w:pPr>
      <w:r>
        <w:rPr>
          <w:rFonts w:cs="Arial" w:ascii="Arial" w:hAnsi="Arial"/>
        </w:rPr>
        <w:t>Gehend findet der Pilger in einen natürlichen Tages- und damit auch Lebensrhythmus zurück. Er kann sich ohne Hast und auch ohne übermäßige  Erschöpfung seinem Ziel nähern, wenn er  seinen persönlichen Geh-Rhythmus gefunden hat:</w:t>
      </w:r>
    </w:p>
    <w:p>
      <w:pPr>
        <w:pStyle w:val="Heading3"/>
        <w:rPr>
          <w:rStyle w:val="StrongEmphasis"/>
          <w:sz w:val="24"/>
          <w:szCs w:val="24"/>
        </w:rPr>
      </w:pPr>
      <w:r>
        <w:rPr>
          <w:rStyle w:val="StrongEmphasis"/>
          <w:b/>
          <w:sz w:val="24"/>
          <w:szCs w:val="24"/>
          <w:lang w:val="en-GB"/>
        </w:rPr>
        <w:t>Il fatto che rallentare spesso mi costi fatica non so come realmente interpretarlo. Sono fermamente convinta che ognuno abbia il proprio passo e che quindi non può pretendere di essere aspettato, come non deve sentirsi costretto a dover rallentare per aspettare qualcun altro. La difficoltà sorge quando la persona che rallenta o quella che non viene aspettata perde la serenità a causa delle scelte di ritmo dell'altra</w:t>
      </w:r>
      <w:r>
        <w:rPr>
          <w:rStyle w:val="StrongEmphasis"/>
          <w:b w:val="false"/>
          <w:sz w:val="24"/>
          <w:szCs w:val="24"/>
          <w:lang w:val="en-GB"/>
        </w:rPr>
        <w:t xml:space="preserve">. </w:t>
      </w:r>
      <w:r>
        <w:rPr>
          <w:rStyle w:val="StrongEmphasis"/>
          <w:b/>
          <w:sz w:val="24"/>
          <w:szCs w:val="24"/>
        </w:rPr>
        <w:t>E il Cuore perde la sua libertà. (Christina in ihrem Blog zur Via Francigena, 12.8.2010)</w:t>
      </w:r>
    </w:p>
    <w:p>
      <w:pPr>
        <w:pStyle w:val="Normal"/>
        <w:rPr>
          <w:rStyle w:val="StrongEmphasis"/>
          <w:sz w:val="24"/>
          <w:szCs w:val="24"/>
        </w:rPr>
      </w:pPr>
      <w:r>
        <w:rPr/>
      </w:r>
    </w:p>
    <w:p>
      <w:pPr>
        <w:pStyle w:val="Normal"/>
        <w:rPr>
          <w:rFonts w:ascii="Arial" w:hAnsi="Arial" w:cs="Arial"/>
        </w:rPr>
      </w:pPr>
      <w:r>
        <w:rPr>
          <w:rFonts w:cs="Arial" w:ascii="Arial" w:hAnsi="Arial"/>
        </w:rPr>
        <w:t xml:space="preserve">(Ich weiß nicht so recht, wie ich mir die Tatsache erklären soll, dass langsamer gehen oft mühsam ist. Ich bin fest davon überzeugt, dass jeder seinen eigenen Rhythmus hat und niemand auf ihn warten sollte, sowenig wie er sich gezwungen fühlen sollte, auf jemand anders zu warten. Die Schwierigkeiten entstehen, wenn die Person, die langsamer geht oder diejenige, auf die nicht gewartet wird, ihre Heiterkeit verliert aufgrund des Rhythmus eines anderen. Und das Herz verliert seine Freihe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assende Geh-Rhythmus entwickelt sich auf der Pilgerschaft ebenso wie der persönliche Tagesrhythmus:  wer gezwungen ist, in einem für die eigenen Bedürfnisse unpassenden Rhythmus zu gehen,   der überanstrengt sich ebenso wie derjenige, der gezwungen ist, in einem nicht zu ihm passenden Rhythmus zu leben. Die Pilgerschaft erfordert Achtsamkeit im Hinblick auf die persönlichen Geh- und Tages- Rhythmen. Wenn diese zur Befriedigung koordiniert sind,  entsteht eine Stimmung des Einklangs mit sich selbst, ein passender Lebensrhythmus. </w:t>
      </w:r>
    </w:p>
    <w:p>
      <w:pPr>
        <w:pStyle w:val="Normal"/>
        <w:rPr>
          <w:sz w:val="23"/>
          <w:szCs w:val="23"/>
        </w:rPr>
      </w:pPr>
      <w:r>
        <w:rPr>
          <w:sz w:val="23"/>
          <w:szCs w:val="23"/>
        </w:rPr>
        <w:t xml:space="preserve"> </w:t>
      </w:r>
    </w:p>
    <w:p>
      <w:pPr>
        <w:pStyle w:val="Normal"/>
        <w:rPr>
          <w:sz w:val="23"/>
          <w:szCs w:val="23"/>
        </w:rPr>
      </w:pPr>
      <w:r>
        <w:rPr>
          <w:sz w:val="23"/>
          <w:szCs w:val="23"/>
        </w:rPr>
      </w:r>
    </w:p>
    <w:p>
      <w:pPr>
        <w:pStyle w:val="Heading3"/>
        <w:rPr>
          <w:sz w:val="25"/>
          <w:szCs w:val="25"/>
        </w:rPr>
      </w:pPr>
      <w:r>
        <w:rPr>
          <w:sz w:val="25"/>
          <w:szCs w:val="25"/>
        </w:rPr>
        <w:t>Schmerzen</w:t>
      </w:r>
    </w:p>
    <w:p>
      <w:pPr>
        <w:pStyle w:val="Normal"/>
        <w:rPr>
          <w:sz w:val="23"/>
          <w:szCs w:val="23"/>
        </w:rPr>
      </w:pPr>
      <w:r>
        <w:rPr>
          <w:sz w:val="23"/>
          <w:szCs w:val="23"/>
        </w:rPr>
      </w:r>
    </w:p>
    <w:p>
      <w:pPr>
        <w:pStyle w:val="Normal"/>
        <w:rPr>
          <w:rFonts w:ascii="Arial" w:hAnsi="Arial" w:cs="Arial"/>
        </w:rPr>
      </w:pPr>
      <w:r>
        <w:rPr>
          <w:rFonts w:cs="Arial" w:ascii="Arial" w:hAnsi="Arial"/>
        </w:rPr>
        <w:t xml:space="preserve">Diese positive Grundstimmung bedeutet keine idyllische Leidensfreiheit. Körperliche Schmerzen und auch Phasen seelischer Lustlosigkeit und Entkräftung sind unvermeidlich. Die Pilgerschaft ist keine All-Inclusive-Reise, bei der man sich über eventuelle Mängel beim Veranstalter beschweren könnte. Der Veranstalter ist man selbst und wenn etwas schief geht oder schmerzt, fällt das in die eigene Verantwortung. Aber  Schmerzen, die sich nicht abstellen lassen, kann man (in begrenztem Rahmen natürlich)  auch als Erfahrung akzeptieren. So berichtet A.Löhndorf von ihren chronischen Fußschmerzen, die sie auf dem ganzen Weg nach Santiago begl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versichert sich bei einer Ärztin, dass diese Schmerzen nicht gefährlich sind und lernt nach und nach, damit umzugehen. Sie gibt die anfängliche Hoffnung auf, die Schmerzen könnten mit der Zeit verschwinden. Sie verlangsamt das Tempo, verzichtet auf die Begleitung schnellerer Pilger und integriert den Schmerz in den Pilgertag (Pausen, Fußmassagen, kürzere Tageset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endepunkt besteht nicht darin, die Zähne zusammen zu beißen und den Schmerz zu verleugnen. Schmerzen markieren die eigenen Grenzen bzw. deren Überschreiten. A.Löhndorf hat den Wendepunkt erreicht, als sie bereit ist, das Selbstbild von der sportlichen und zu Höchstleistungen fähigen Pilgerin loszulassen und realistisch mit sich und  ihren körperlichen Einschränkungen umzugehen. </w:t>
      </w:r>
    </w:p>
    <w:p>
      <w:pPr>
        <w:pStyle w:val="Normal"/>
        <w:rPr>
          <w:rFonts w:ascii="Arial" w:hAnsi="Arial" w:cs="Arial"/>
          <w:sz w:val="23"/>
          <w:szCs w:val="23"/>
        </w:rPr>
      </w:pPr>
      <w:r>
        <w:rPr>
          <w:rFonts w:cs="Arial" w:ascii="Arial" w:hAnsi="Arial"/>
          <w:sz w:val="23"/>
          <w:szCs w:val="23"/>
        </w:rPr>
      </w:r>
    </w:p>
    <w:p>
      <w:pPr>
        <w:pStyle w:val="Heading3"/>
        <w:rPr>
          <w:sz w:val="24"/>
          <w:szCs w:val="24"/>
        </w:rPr>
      </w:pPr>
      <w:r>
        <w:rPr>
          <w:sz w:val="24"/>
          <w:szCs w:val="24"/>
        </w:rPr>
        <w:t>Bahnungen</w:t>
      </w:r>
    </w:p>
    <w:p>
      <w:pPr>
        <w:pStyle w:val="Normal"/>
        <w:rPr>
          <w:sz w:val="24"/>
          <w:szCs w:val="24"/>
        </w:rPr>
      </w:pPr>
      <w:r>
        <w:rPr>
          <w:sz w:val="24"/>
          <w:szCs w:val="24"/>
        </w:rPr>
      </w:r>
    </w:p>
    <w:p>
      <w:pPr>
        <w:pStyle w:val="Normal"/>
        <w:rPr>
          <w:rFonts w:ascii="Arial" w:hAnsi="Arial" w:cs="Arial"/>
        </w:rPr>
      </w:pPr>
      <w:r>
        <w:rPr>
          <w:rFonts w:cs="Arial" w:ascii="Arial" w:hAnsi="Arial"/>
        </w:rPr>
        <w:t xml:space="preserve">Körperhaltung und seelisches (Selbst-)Erleben stehen in unauflöslicher Wechselwirkung.  Dass sich das Selbsterleben auch in der Art und Weise der körperlichen Bewegung ausdrückt, gehört zum psychologischen Alltagswissen. Sprachlich wird dies in vielen Körpermetaphern deutlich:  den Kopf hängen lassen – Kopf hoch; den Atem verschlagen – tief durchatmen; nach vorn schauen; wie es einem geht, so geht man. Allein die geistige Beschäftigung mit bestimmten Themen kann schon auf den körperlichen Ausdruck wi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erichtet G.Schmidt von einem Experiment, bei dem verschiedenen homogenen Gruppen von Probanden die Beschäftigung mit unterschiedlichen Themen vorgegeben wurde. Eine Gruppe bekam das Thema „Alter“ zur Bearbeitung. Anschließend wurde gemessen, wie lange jede Gruppe brauchte, bis sie nach Ende des Seminars den Ausgang des Gebäudes erreicht hatte. Die Gruppe, die sich mit dem Lebensbereich Alter beschäftigt hatte, brauchte signifikant länger für den Weg. „Die Beteiligten aktivierten also durch diese Fokussierung von Aufmerksamkeit ihr Potential, sich langsamer zu bewegen (und wahrscheinlich auch, sich als älter zu erleben)“  (2005, S. 40).</w:t>
      </w:r>
    </w:p>
    <w:p>
      <w:pPr>
        <w:pStyle w:val="Normal"/>
        <w:rPr>
          <w:rFonts w:ascii="Arial" w:hAnsi="Arial" w:cs="Arial"/>
        </w:rPr>
      </w:pPr>
      <w:r>
        <w:rPr>
          <w:rFonts w:cs="Arial" w:ascii="Arial" w:hAnsi="Arial"/>
        </w:rPr>
      </w:r>
    </w:p>
    <w:p>
      <w:pPr>
        <w:pStyle w:val="Normal"/>
        <w:rPr/>
      </w:pPr>
      <w:r>
        <w:rPr>
          <w:rFonts w:cs="Arial" w:ascii="Arial" w:hAnsi="Arial"/>
        </w:rPr>
        <w:t xml:space="preserve">Selbsterleben drückt sich körperlich aus, umgekehrt kann über die bewusste Beeinflussung des körperlichen Ausdrucks das Selbsterleben geformt werden. Therapeutisch lässt sich dies vielfältig nutzen, etwa mit Techniken des „als ob…“ Handelns. Positive Emotionen z.B. lassen sich kaum direkt und willentlich erzeugen. Wohl aber lässt sich der körperliche Ausdruck positiver Emotionen bewusst  herstellen. Man kann eine entspannte Haltung annehmen, lächeln, die Stirn glatt legen, bewusst gerade und aufrecht gehen etc. Die Anwendung der Als-ob-Technik „…wird tatsächlich unseren emotionalen Zustand verändern. Nach und nach – manchmal sogar sehr schnell – folgt der emotionale Zustand der  Einstellung und dem äußeren Benehmen und gleicht sich an diese an“. (R. Assagioli, S.7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s bewussten „Als-ob“ bedarf es bei langen und gut geplanten Fußreisen nicht. Der Wanderer ist zu einer entspannten Körper-Haltung und maßvoller Anstrengung quasi gezwungen – wer sich verkrampft oder allzu angestrengt läuft, hält ein Tagespensum von 30 und mehr Kilometern nicht lange durch. Ein Wanderstock öffnet den Atem, allein schon das gleichmäßige Vorwärts-Schreiten führt zu einer gelassen-aufmerksamen Gemütsverfassung und der Wechsel von Anstrengung-Erschöpfung-Ruhen-Weitergehen  wird als sinnvoller Umgang mit Zeit und Kräften erlebt. In diesem Sinne bahnt  die körperliche Betätigung des Pilgerns die positive seelische Verfassung.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i w:val="false"/>
          <w:i w:val="false"/>
          <w:sz w:val="23"/>
          <w:szCs w:val="23"/>
        </w:rPr>
      </w:pPr>
      <w:r>
        <w:rPr>
          <w:i w:val="false"/>
          <w:sz w:val="23"/>
          <w:szCs w:val="23"/>
        </w:rPr>
      </w:r>
    </w:p>
    <w:p>
      <w:pPr>
        <w:pStyle w:val="Heading2"/>
        <w:rPr>
          <w:i w:val="false"/>
          <w:i w:val="false"/>
        </w:rPr>
      </w:pPr>
      <w:r>
        <w:rPr>
          <w:i w:val="false"/>
        </w:rPr>
        <w:t>8.    Sinngebungen</w:t>
      </w:r>
    </w:p>
    <w:p>
      <w:pPr>
        <w:pStyle w:val="Normal"/>
        <w:rPr>
          <w:i/>
          <w:i/>
        </w:rPr>
      </w:pPr>
      <w:r>
        <w:rPr>
          <w:i/>
        </w:rPr>
      </w:r>
    </w:p>
    <w:p>
      <w:pPr>
        <w:pStyle w:val="Normal"/>
        <w:rPr>
          <w:sz w:val="23"/>
          <w:szCs w:val="23"/>
        </w:rPr>
      </w:pPr>
      <w:r>
        <w:rPr>
          <w:sz w:val="23"/>
          <w:szCs w:val="23"/>
        </w:rPr>
      </w:r>
    </w:p>
    <w:p>
      <w:pPr>
        <w:pStyle w:val="Normal"/>
        <w:rPr>
          <w:rFonts w:ascii="Arial" w:hAnsi="Arial" w:cs="Arial"/>
        </w:rPr>
      </w:pPr>
      <w:r>
        <w:rPr>
          <w:rFonts w:cs="Arial" w:ascii="Arial" w:hAnsi="Arial"/>
        </w:rPr>
        <w:t>Das althochdeutsche Wort  Sinnan bezeichnet ursprünglich eine Ortsbewegung „sich begeben, kommen, gehen“, und ist dann in die geistige Sphäre gewandert in der Bedeutung „wünschen, suchen“ (Koerber, Ahd. Wörterbuch) Es gibt eine Fülle von Metaphern und Bildern, die der Bewegung und dem körperlichen Bereich entnommen sind und  auf Geistiges bezogen werden.  Die  Übergänge von der wörtlichen körperlichen Bedeutung in die übertragene geistige sind fließend, so wie es eben die Wechselwirkungen zwischen Leib und Seele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den anthropologischen Grundannahmen - und zu den praktisch-therapeutischen Erfahrungen - der Logotherapie gehört: der Mensch ist ein auf Sinn ausgerichtetes, ein Sinn suchendes Wesen. Grundlegend ist für ihn zunächst das Sinn-Bedürfnis, zu wissen, was der Fall ist. Auf dem Weg der Gestaltvervollständigung ergänzt das menschliche Wahrnehmungs- und Erkenntnisvermögen Unvollständiges  und konstruiert und rekonstruiert Dinge  und Zusammenhänge, die es nicht zur Gänze versteht (was die Regel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n in dieser  basalen Bedeutung des Begriffes entsteht durch das Ausfüllen von Leerstellen. Es werden sinnvolle Wirklichkeiten konstruiert, um praktische Orientierung zu ermöglichen (die natürlich immer prekär und vorläufig bleibt). Sinn können zudem sprachliche Inhalte oder Handlungen haben, wenn deren Inhalt oder Zweck für den Adressaten bzw. Beobachter nachvollziehbar ist. Auch hier lassen sich vielfach das Ausfüllen von Leerstellen und die Sinnergänzung von außen beobachten. Sinnleere scheint für Menschen ein schwer erträglicher Zustand zu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Spiritualität des We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nseits der praktischen oder kommunikativen Sinnsuche gibt es eine Suche nach einem übergeordneten Sinn, eine spirituelle Sinnsuche. Der säkulare Pilger sucht andere Sinn-Erfahrungen, als sie dem gläubigen Pilger über die Religion und deren institutionelle Ausformungen zugänglich werden. R. Kachler beschreibt diese Spiritualität als „Achtsamkeit für Grenzerfahrungen“, als Bereitschaft, sich mit etwas Größerem zu verbinden und die Grenzen des Ich zu überschreiten. </w:t>
      </w:r>
    </w:p>
    <w:p>
      <w:pPr>
        <w:pStyle w:val="Normal"/>
        <w:rPr>
          <w:rFonts w:ascii="Arial" w:hAnsi="Arial" w:cs="Arial"/>
        </w:rPr>
      </w:pPr>
      <w:r>
        <w:rPr>
          <w:rFonts w:cs="Arial" w:ascii="Arial" w:hAnsi="Arial"/>
        </w:rPr>
      </w:r>
    </w:p>
    <w:p>
      <w:pPr>
        <w:pStyle w:val="Normal"/>
        <w:rPr/>
      </w:pPr>
      <w:r>
        <w:rPr>
          <w:rFonts w:cs="Arial" w:ascii="Arial" w:hAnsi="Arial"/>
        </w:rPr>
        <w:t>Spirituelle Erfahrungen sind Lebenserfahrungen (einige  Erscheinungsformen sind  in Anlehnung an Maslow  beschrieben worden). Wer sie sucht,  will existenzielle Selbsterkenntnis und Selbstvervollkommnung. Ausgangspunkt der Suche kann auch der negative Wunsch sein,  Übel aus der Seele zu entfernen. Man kann dies verstehen im Sinne von R. Assagioli, der seine Aufgabe als Therapeut einmal beschrieben hat als  „seelischen Müll  entsorgen“.</w:t>
      </w:r>
    </w:p>
    <w:p>
      <w:pPr>
        <w:pStyle w:val="Normal"/>
        <w:rPr>
          <w:rFonts w:ascii="Arial" w:hAnsi="Arial" w:cs="Arial"/>
        </w:rPr>
      </w:pPr>
      <w:r>
        <w:rPr>
          <w:rFonts w:cs="Arial" w:ascii="Arial" w:hAnsi="Arial"/>
        </w:rPr>
      </w:r>
    </w:p>
    <w:p>
      <w:pPr>
        <w:pStyle w:val="Normal"/>
        <w:rPr/>
      </w:pPr>
      <w:r>
        <w:rPr>
          <w:rFonts w:cs="Arial" w:ascii="Arial" w:hAnsi="Arial"/>
        </w:rPr>
        <w:t xml:space="preserve">Auch der säkulare Pilger sucht  spirituelle Erfahrungen oder ist dafür zumindest offen, aber er will sie nicht einer vorgefertigten religiösen Form haben, sondern in seiner individuellen. Die Sinnsuche des heutigen Pilgers ist in der Regel nicht geprägt durch die Vorgaben der institutionalisierten Religiösität der großen Kirchen. </w:t>
      </w:r>
    </w:p>
    <w:p>
      <w:pPr>
        <w:pStyle w:val="Normal"/>
        <w:rPr>
          <w:rFonts w:ascii="Arial" w:hAnsi="Arial" w:cs="Arial"/>
          <w:lang w:val="en-GB"/>
        </w:rPr>
      </w:pPr>
      <w:r>
        <w:rPr>
          <w:rFonts w:cs="Arial" w:ascii="Arial" w:hAnsi="Arial"/>
        </w:rPr>
        <w:t xml:space="preserve">Die religiöse Form ist ihm verdächtig als ein institutionelles Angebot, das ihn in seinem Bestreben nach persönlicher Entwicklung nicht weiter führt. Seine Spiritualität ist eine der Suche und nicht der gläubigen Annahme kirchlich vermittelter Inhalte. So lehnt F.Bernhard das freundliche Angebot eines Pfarrers, noch eine Nacht zu bleiben, ab „…ich möchte am Sonntagmorgen nicht in die Messe, sonder in meine &gt; Kathedrale&lt;: Ich bin süchtig nach meinem Camino Fix. </w:t>
      </w:r>
      <w:r>
        <w:rPr>
          <w:rFonts w:cs="Arial" w:ascii="Arial" w:hAnsi="Arial"/>
          <w:i/>
          <w:lang w:val="en-GB"/>
        </w:rPr>
        <w:t>This is my church, this is where</w:t>
      </w:r>
      <w:r>
        <w:rPr>
          <w:rFonts w:cs="Arial" w:ascii="Arial" w:hAnsi="Arial"/>
          <w:lang w:val="en-GB"/>
        </w:rPr>
        <w:t xml:space="preserve"> </w:t>
      </w:r>
      <w:r>
        <w:rPr>
          <w:rFonts w:cs="Arial" w:ascii="Arial" w:hAnsi="Arial"/>
          <w:i/>
          <w:lang w:val="en-GB"/>
        </w:rPr>
        <w:t>I heal my hurts</w:t>
      </w:r>
      <w:r>
        <w:rPr>
          <w:rFonts w:cs="Arial" w:ascii="Arial" w:hAnsi="Arial"/>
          <w:lang w:val="en-GB"/>
        </w:rPr>
        <w:t>. “ (S. 12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ie Spiritualität des Weges erweitert das Ich, seine Begrenzungen verlieren ihre Kraft. „Die meisten Sorgen und Ängste verlieren in der grenzenlosen Weite ihre Relevanz, ein &gt;Pilgergefühl&lt; entsteht.“(a.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bei ist es immer die Verbindung von Weg und Ziel, die heilsam ist. Der Weg allein wäre nur Sport, das Ziel allein ohne Bedeutung, wenn es nicht auf dem Weg und als Pilger erreicht würde. </w:t>
      </w:r>
    </w:p>
    <w:p>
      <w:pPr>
        <w:pStyle w:val="Normal"/>
        <w:rPr>
          <w:rFonts w:ascii="Arial" w:hAnsi="Arial" w:cs="Arial"/>
        </w:rPr>
      </w:pPr>
      <w:r>
        <w:rPr>
          <w:rFonts w:cs="Arial" w:ascii="Arial" w:hAnsi="Arial"/>
        </w:rPr>
      </w:r>
    </w:p>
    <w:p>
      <w:pPr>
        <w:pStyle w:val="Heading3"/>
        <w:rPr>
          <w:sz w:val="24"/>
          <w:szCs w:val="24"/>
        </w:rPr>
      </w:pPr>
      <w:r>
        <w:rPr>
          <w:sz w:val="24"/>
          <w:szCs w:val="24"/>
        </w:rPr>
        <w:t>Das Leben neu for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er pilgert, stellt sich schon dadurch die Frage, ob sein Leben in der bisherigen Form gelungen ist und so bleiben soll. Oder müssen neue Antworten auf die ethische Frage gefunden werden, die auch eine Frage der Lebenskunst ist: Wie soll ich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wohnheit und Bequemlichkeit können einen in überholten Formen des Lebens gefangen halten. Das Leben stellt auch Entwicklungsaufgaben und der Mensch muss diesen Entwicklungsaufgaben gerecht werden. Wer, um dies sehr einfach zu illustrieren, mit 40 sein Elternhaus noch nicht verlassen hat und sich dort versorgen lässt, gerät  zur komischen Figur (Loriot in Ödipussi). Bei inneren Entwicklungsaufgaben mag dies nicht in gleicher Weise offensichtlich werden, aber man kann auch in seiner emotionalen und seelischen Entwicklung zurück bl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risenhaften Entwicklungsschüben kann ein solches Zurückbleiben auch als Schuld erlebt werden. Der Abstand zwischen dem, der einer nach eigenem Verständnis und eigenem Anspruch sein sollte, und dem, der er ist (oder in einer bestimmten Lebenssituation war) ist dann zu groß geworden.  Wer Werte, denen er sich verpflichtet fühlt,  nicht gelebt hat, fühlt sich schul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gelungenes Leben besteht  immer auch im Voranschreiten, in einem  Prozess mit Etappen und Zielen.  Die Pilgerschaft setzt  einen Abschnitt und schafft  Raum für entwicklungsnotwendiges  Wachstum.   Auch die nicht explizit religiöse Pilgerschaft  enthält  fast immer ein Element des Innehaltens und der geistigen S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xive Meditation (RM)</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rPr>
        <w:t xml:space="preserve">Die gleichmäßige Bewegung des Gehens, die kontinuierliche Anstrengung, die Ausrichtung auf das (Etappen-) Ziel versetzen den Pilger in eine Art Wandertrance, in der vieles in seinem Inneren in Bewegung kommen kan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itdem ich losgelaufen bin, habe ich den Eindruck, dass sich alte starre Muster in mir allmählich lösen. Ich werde durchlässiger – wie mein Rucksack. Und erlaube es meinen Gedanken, für die ich sonst gar keine Zeit habe, einfach mal aufzusteigen.“ (HPK,S.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m Pilgern wechseln unvermeidlich Phasen der Aufmerksamkeitsfokussierung nach außen mit Phasen ab, in denen die Aufmerksamkeit  nach innen gerichtet ist. Die schrittweise Entfernung aus dem gewohnten Leben setzt  ohne besondere Absicht oder Anstrengung Gedanken, Assoziationen und Erinnerungen frei, die  in der Alltagswirklichkeit nicht zum Durchbruch kommen.</w:t>
      </w:r>
    </w:p>
    <w:p>
      <w:pPr>
        <w:pStyle w:val="Normal"/>
        <w:rPr>
          <w:rFonts w:ascii="Arial" w:hAnsi="Arial" w:cs="Arial"/>
        </w:rPr>
      </w:pPr>
      <w:r>
        <w:rPr>
          <w:rFonts w:cs="Arial" w:ascii="Arial" w:hAnsi="Arial"/>
        </w:rPr>
      </w:r>
    </w:p>
    <w:p>
      <w:pPr>
        <w:pStyle w:val="Normal"/>
        <w:rPr/>
      </w:pPr>
      <w:r>
        <w:rPr>
          <w:rFonts w:cs="Arial" w:ascii="Arial" w:hAnsi="Arial"/>
        </w:rPr>
        <w:t>Da besteht die Gefahr, dass diese Lockerungen in ein unfruchtbares Kreisen um Ereignisse und Beziehungen der Vergangenheit münden und dann die Gedanken „hüpfen wie Affen durch den Urwald“ (Buddha zug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lgerschaften sind, im Gegensatz zum Wandern, immer auch Zeiten einer gewollten Selbstveränderung. Diese Selbstveränderung wird beim religiösen Pilgern durch religiöse „Interventionen“ wie (repetitive) Gebete, (gemeinsame) Gesänge, Besuche heiliger Orte am Weg, vielleicht Bußübungen unterstützt. Die Erfahrung dahinter und den Grund für diese Aufmerksamkeitsfokussierungen beschreibt P.Ferrucci so: „…..unsere Gedanken bestimmen unser psychisches Universum.  …weit entfernt davon, ätherische und entlegene Phantasmen zu sein, sind unsere Ideen wahre lebende Entitäten, die ihre Wirkung haben.“(1986,S 1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sich dieser Wirkungen nicht zu berauben, ist es auf einer Pilgerschaft sinnvoll, seine Gedanken in regelmäßigen Intervallen zu fokussieren.  Der nicht-religiöse Pilger kann sich „säkularer“  Interventionen bedienen, um sich auf dem Weg zum äußeren Ziel seinem inneren Ziel zu nähern. Die vom Verf. bevorzugte und nach seiner persönlichen Erfahrung sehr wirkungsvolle Intervention ist die </w:t>
      </w:r>
      <w:r>
        <w:rPr>
          <w:rFonts w:cs="Arial" w:ascii="Arial" w:hAnsi="Arial"/>
          <w:i/>
        </w:rPr>
        <w:t>Reflexive Meditation</w:t>
      </w:r>
      <w:r>
        <w:rPr>
          <w:rFonts w:cs="Arial" w:ascii="Arial" w:hAnsi="Arial"/>
        </w:rPr>
        <w:t>. (Piero Ferrucci,e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ethode der </w:t>
      </w:r>
      <w:r>
        <w:rPr>
          <w:rFonts w:cs="Arial" w:ascii="Arial" w:hAnsi="Arial"/>
          <w:i/>
        </w:rPr>
        <w:t>Reflexiven Meditation</w:t>
      </w:r>
      <w:r>
        <w:rPr>
          <w:rFonts w:cs="Arial" w:ascii="Arial" w:hAnsi="Arial"/>
        </w:rPr>
        <w:t xml:space="preserve"> ist geeignet, die Fülle der Assoziationen  auf dem Weg zu strukturieren und für die persönliche Entwicklung fruchtbar zu machen. Meditation bedeutet zunächst, seine Aufmerksamkeit auf einen bestimmten Punkt zu richten. Bei Tranceinduktionen kann dies ein physischer Punkt in der Umgebung sein oder auch ein bestimmtes inneres Bild, dass die Aufmerksamkeit absorbier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Pilger läuft man phasenweise in einer Art Bewegungstrance, wenn keine  praktischen Aufgaben (Orientierung, Kontakte, Quartiersuche, etc.) zu bewältigen sind.  Dieser Modus einer entspannten gleichmäßigen körperlichen Bewegung ist eine ideale Voraussetzung, Begriffe  und Qualitäten in sich wirken zu lassen und die </w:t>
      </w:r>
      <w:r>
        <w:rPr>
          <w:rFonts w:cs="Arial" w:ascii="Arial" w:hAnsi="Arial"/>
          <w:i/>
        </w:rPr>
        <w:t xml:space="preserve">Reflexive Meditation </w:t>
      </w:r>
      <w:r>
        <w:rPr>
          <w:rFonts w:cs="Arial" w:ascii="Arial" w:hAnsi="Arial"/>
        </w:rPr>
        <w:t xml:space="preserve">zu praktizieren.  Man wählt dafür man einen Begriff, eine Qualität oder auch einen Satz  aus und nimmt sie ins Zentrum seines Bewusstse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 Mantra der indisch-asiatischen Tradition unterscheidet sich die RM insofern, als sie nicht bei einem Wort oder einer Formel stehen bleibt. Das Mantra  (wörtlich: etwas worauf der Geist sich stützt) fokussiert  den Geist durch stetige Wiederholung einzelner Begriffe oder Begriffsfolgen.  RM soll eine nachhaltige Veränderung der Seelenverfassung mit sich bringen durch ein gedanklich-emotionales Kreisen um den gewählten Begriff. Jeder Begriff hat unendlich viele Schattierrungen und unterschiedliche Bedeutungen, je nach  dem gewählten Kontext.  Diese Nuancen sowie die Bezüge zu seiner Person erforscht der reflexiv Meditierende    – eine Meditationsform, die  eher der westlich-rationalen Mentalität entspricht. Sie stellt eine größere Herausforderung für die Verstandeskreativität dar und „stützt“  und fokussiert den (westlichen) Geist eher als monotone Wiederholung.   Der reflexiv Meditierende denkt  aber nicht  analytisch, sondern assoziativ. Die Aktivität des Meditierenden besteht darin,  die Assoziationen um eine Sinnmitte zu gruppieren und miteinander zu verknü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  verändert die seelische Verfassung: „Und so, indem wir an Stärke, Liebe und Freude denken, schaffen wir in uns selbst Stärke, Liebe und Freude.“ (P.Ferrucci, ebd.) RM wirkt ähnlich wie ein Kristallisationsvorgang. Um die meditierten Begriffe lagern sich nach und nach die die entsprechenden Eigenschaften an.</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Von dieser Methode macht auch A. Löhndorf Gebrauch. Sie räumt ein, dass diese Vorstellung einer Kristallisation zunächst befremdlich wirken kann und erschließt die Wirkung ex negativo….“wenn man sich aber überlegt, dass jemand beim Gehen  </w:t>
      </w:r>
      <w:r>
        <w:rPr>
          <w:rFonts w:cs="Arial" w:ascii="Arial" w:hAnsi="Arial"/>
          <w:i/>
        </w:rPr>
        <w:t xml:space="preserve">Hass Hass Hass </w:t>
      </w:r>
      <w:r>
        <w:rPr>
          <w:rFonts w:cs="Arial" w:ascii="Arial" w:hAnsi="Arial"/>
        </w:rPr>
        <w:t>vor sich hinmurmelt, kann man sich ohne Probleme vorstellen, wie ein solches Mantra seinen Geist beeinflusst.“(S.89)</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Gelassenheit</w:t>
      </w:r>
    </w:p>
    <w:p>
      <w:pPr>
        <w:pStyle w:val="Normal"/>
        <w:rPr>
          <w:sz w:val="23"/>
          <w:szCs w:val="23"/>
        </w:rPr>
      </w:pPr>
      <w:r>
        <w:rPr>
          <w:sz w:val="23"/>
          <w:szCs w:val="23"/>
        </w:rPr>
      </w:r>
    </w:p>
    <w:p>
      <w:pPr>
        <w:pStyle w:val="Normal"/>
        <w:rPr>
          <w:rFonts w:ascii="Arial" w:hAnsi="Arial" w:cs="Arial"/>
        </w:rPr>
      </w:pPr>
      <w:r>
        <w:rPr>
          <w:rFonts w:cs="Arial" w:ascii="Arial" w:hAnsi="Arial"/>
        </w:rPr>
        <w:t xml:space="preserve">Zu den großen Erfahrungen einer Pilgerschaft gehört die sich nach und nach einstellende Gelassenheit.  Das „innere Getöse“ (G.Schmidt, Seminar) nimmt Schritt für Schritt ab und es stellt sich eine innere Ruhe ein, die nicht mit Gleichgültigkeit zu verwechsel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leichmäßige Bewegung, die Bewältigung der alltäglichen Herausforderungen und die klare Ausrichtung auf das Ziel stellen einen Seelenzustand auf Dauer, wie er sich sonst nur phasenweise ergibt, wenn man die Vogelperspektive einnimmt:   Pilgern schafft einen zugleich distanzierten wie interessierten Blick auf Dinge, Landschaften, Verhältnisse und Menschen. Der Pilger geht durch sie hindurch, ist nicht unmittelbar involviert und nur sich selbst Rechenschaft schuldig. Selbstwirksamkeit statt Fremdbestimmtheit – das ist der Kern der gelassenen Persön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Unsicherheiten und Widrigkeiten einer Pilgerschaft wird diese Selbstwirksamkeit geprüft und trainiert. Wer sich seelisch aus der Bahn werfen lässt und sich nach  alten Sicherheiten und Bequemlichkeiten sehnt, wird es schwer haben,  ans Ziel zu kommen.  Gelassenheit ist der Seelenzustand, der es einem erlaubt, sich auf unbekannte Situationen, Verhältnisse und Menschen einzulassen, mit ihnen umzugehen und durch sie zu wachsen.</w:t>
      </w:r>
    </w:p>
    <w:p>
      <w:pPr>
        <w:pStyle w:val="Normal"/>
        <w:rPr>
          <w:rFonts w:ascii="Arial" w:hAnsi="Arial" w:cs="Arial"/>
        </w:rPr>
      </w:pPr>
      <w:r>
        <w:rPr>
          <w:rFonts w:cs="Arial" w:ascii="Arial" w:hAnsi="Arial"/>
        </w:rPr>
      </w:r>
    </w:p>
    <w:p>
      <w:pPr>
        <w:pStyle w:val="Normal"/>
        <w:rPr/>
      </w:pPr>
      <w:r>
        <w:rPr>
          <w:rFonts w:cs="Arial" w:ascii="Arial" w:hAnsi="Arial"/>
        </w:rPr>
        <w:t xml:space="preserve">Pilgern führt in eine seelische Verfassung, in der man sich leichter gegenüber Neuem und Anderem öffnet. Die äußeren Umstände einer Pilgerschaft erfordern diese Offenheit und regen sie vielfach an. </w:t>
      </w:r>
    </w:p>
    <w:p>
      <w:pPr>
        <w:pStyle w:val="Normal"/>
        <w:rPr/>
      </w:pPr>
      <w:r>
        <w:rPr>
          <w:rFonts w:cs="Arial" w:ascii="Arial" w:hAnsi="Arial"/>
        </w:rPr>
        <w:t xml:space="preserve">Im Japanischen gibt es einen eigenen Begriff – sangya-  für die Bereitschaft, sich auf die Welt einzulassen und Wechselfälle, Widrigkeiten und Umwege als zum Leben gehörig zu akzeptieren. Es ist sinnlos, mit den Umständen zu hadern, schreibt Marc Aurel in seinen Selbstbetrachtungen. Wer pilgert, lässt sich in freier Entscheidung  auf widrige Umstände ein, mit denen zu hadern entsprechend  unsinnig wäre. Sie gehören zur Pilgerschaft, wie ansonsten zum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westertugend der Gelassenheit ist die Geduld. Der Pilger muss sich Zeit nehmen können, muss sich den Umständen anpassen und auch bereit sein zu w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dingungen des heutigen Alltagslebens fördern die Tugenden der Gelassenheit und der Geduld nicht. Die Pilgerschaft mit ihrem Rhythmus und ihren Anforderungen ist ein ideales Feld, beide einzuüben. Heidegger hat Gelassenheit  „ ausdrücklich als Antwort auf die Herausforderungen der technischen Moderne“ (W.Schmidt, 134) konzipiert. Gelassenheit  soll den freien Umgang mit Technik ermöglichen  -   sie zu gebrauchen oder auch, es zu lassen. Auch in diesem besonderen Sinne ist der Pilger gelassen: er verzichtet auf die Mobilitätstechniken Auto, Bahn oder Flugzeug, weil er zu Fuß gehen will. Das muss ihn aber nicht hindern, sich von einem GPS-Empfänger bei der Orientierung unterstütze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Flow des Pilg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low (M. Mihaly.)ist im Kern ein psychisches Erleben, in dem eine bestimmte Aktivität die Aufmerksamkeit vollständig absorbiert. Das Subjekt ist ganz auf eine Tätigkeit ausgerichtet und setzt dafür alle geistigen und/oder körperlichen Kräfte ein.  Im Flow versinkt das Selbst  in einer zielorientierten und an Regeln ausgerichteten Handlung. Das Subjekt erlebt diesen Zustand  als angenehm, und zwar auch dann, wenn er mit  schmerzhaften Anstrengungen verbund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Alltag pendelt die Aufmerksamkeit ständig zwischen verschiedenen Gegenständen und wendet sich in raschem Wechsel den jeweils als dringend angesehenen Tätigkeiten und Aufgaben zu. Im Flow ist diese übliche Aufmerksamkeitsstruktur der Alltagswirklichkeit aufgehoben: es gibt nur noch ein Ziel, eine Aufgabe und alle Kräfte sind darauf ausgerichtet. Es müssen also auch keine Entscheidungen derart getroffen werden, was soll ich als nächste tun und es sind  keine Überlegungen notwendig, ob eine bestimmte Tätigkeit auch zieldienlich ist. Insofern ist das Subjekt von Alltagsproblemen entla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Pilgern kann als Flow erlebt werden. Das Verhältnis von Pilger-Flow zu dem von Mihaly beschriebenen Flow-Phänomen entspricht etwa dem Verhältnis von Plateau- zu Peak-Experience. Das Flow-Erleben des Pilgers baut sich sukzessive im Lauf der Pilgerschaft auf. Es ist eine Art Sucht nach dem Weg und der Bewegung des gleichmäßigen Voranschreitens: “In dieser Drosselung des modernen Tempos auf die Geschwindigkeit mittelalterlicher Pilger, in dem gleichmäßigen Rhythmus des Gehens …verschmelzen die äußeren Eindrücke, die Gefühle und das Denken zu einer Art hellwacher Trance, die mehr und mehr ein Glücksgefühl hervorruft…“(A.Löhndorf,S.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rPr>
          <w:sz w:val="28"/>
          <w:szCs w:val="28"/>
        </w:rPr>
      </w:pPr>
      <w:r>
        <w:rPr>
          <w:sz w:val="28"/>
          <w:szCs w:val="28"/>
        </w:rPr>
        <w:t>9.  Vision und Gewohnheitswirklichkeit</w:t>
      </w:r>
    </w:p>
    <w:p>
      <w:pPr>
        <w:pStyle w:val="Normal"/>
        <w:rPr>
          <w:sz w:val="23"/>
          <w:szCs w:val="23"/>
        </w:rPr>
      </w:pPr>
      <w:r>
        <w:rPr>
          <w:sz w:val="23"/>
          <w:szCs w:val="23"/>
        </w:rPr>
      </w:r>
    </w:p>
    <w:p>
      <w:pPr>
        <w:pStyle w:val="Normal"/>
        <w:rPr/>
      </w:pPr>
      <w:r>
        <w:rPr>
          <w:rFonts w:cs="Arial" w:ascii="Arial" w:hAnsi="Arial"/>
        </w:rPr>
        <w:t>Pilgern ist  eine Art Lernen und Wachsen am Modell. Der Pilger hat ein festes Ziel und setzt für eine begrenzte Zeitspanne all seine Kräfte ein, dieses Ziel zu erreichen. Er muss Hindernisse überwinden, persönlicher, charakterlicher wie geistiger Art (Trägheit, phasenweise Lustlosigkeit, Zweifel am Sinn des ganzen Unterfangens etc.) und  auch viele äußere H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ilgerreise wird geleitet von einer Vision im wörtlichen wie übertragenen Sinn. Das Bild seines Zieles trägt der Pilger in sich. Es ist äußerer wie  innerer Orientierungspunkt der Reise.  Jeder Schritt führt auf das „örtliche“ Ziel zu und ist zugleich verwoben mit den inneren Schritten der geistigen Orientierungssuche, verwoben mit der Suche nach dem eigenen und eigentlichen Selbst: “Ich bin so glücklich, diesen Weg ungestört genießen zu können…Nichts Bestimmtes wird von mir gefordert ….ich darf einfach nur da sein und mit offenen Augen alles in mich aufnehmen. …Eine Reise nach innen findet statt….Ich bin bei mir angekommen.“ (F.Bernhard, S.31) Die Pilgerschaft verbindet den äußeren und den inneren Weg  für einen begrenzten Lebens-Zeitraum in einer  einprägsamen und nachhaltigen Wei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e Suche nach dem Eigentlichen in einem selbst gehört zu den Leitmotiven vieler Pilger. Der Imperativ </w:t>
      </w:r>
      <w:r>
        <w:rPr>
          <w:rFonts w:cs="Arial" w:ascii="Arial" w:hAnsi="Arial"/>
          <w:i/>
        </w:rPr>
        <w:t xml:space="preserve">Werde der du bist </w:t>
      </w:r>
      <w:r>
        <w:rPr>
          <w:rFonts w:cs="Arial" w:ascii="Arial" w:hAnsi="Arial"/>
        </w:rPr>
        <w:t xml:space="preserve"> gibt noch keine Antwort  auf die Frage, wer man denn nun ist. Zu den Grunderfahrungen des Pilgers gehört, dass er auf dem Weg jedenfalls ein anderer ist als in seiner Gewohnheitswirklichkeit. Und wer einmal nachhaltig diese Erfahrung gemacht hat, wie viele Alltagsmuster von Erfahrungen, Gefühlen und Reaktionsweisen man auf dem Weg hinter sich lässt, kann in diesen Anderen immer wieder zurückkehren. Die Pilgerreise wird so zu einer dauerhaften Kraftquelle, oder – therapeutisch gesprochen – zur Ressource. </w:t>
      </w:r>
    </w:p>
    <w:p>
      <w:pPr>
        <w:pStyle w:val="Normal"/>
        <w:rPr>
          <w:rFonts w:ascii="Arial" w:hAnsi="Arial" w:cs="Arial"/>
          <w:i/>
          <w:i/>
        </w:rPr>
      </w:pPr>
      <w:r>
        <w:rPr>
          <w:rFonts w:cs="Arial" w:ascii="Arial" w:hAnsi="Arial"/>
          <w:i/>
        </w:rPr>
      </w:r>
    </w:p>
    <w:p>
      <w:pPr>
        <w:pStyle w:val="Normal"/>
        <w:rPr/>
      </w:pPr>
      <w:r>
        <w:rPr>
          <w:rFonts w:cs="Arial" w:ascii="Arial" w:hAnsi="Arial"/>
        </w:rPr>
        <w:t xml:space="preserve">Viele der Erfahrungen einer Pilgerreise, die den Pilger wachsen lassen, lässt sich auch in anderen Lebenszusammenhängen machen. Aber keiner bietet diese Dichte, diesen Konnex zwischen körperlichem Erleben in der Welt und mit den Sinnen und einem „höheren“ Ziel (wie auch immer der Pilger dies für sich definiert: spirituell, persönliches Wachstum, Buße etc.) Pilgern ist eine Form der Askese, die sowohl in unsere Zeit passt wie unguten Zeittendenzen widersteht: es ist eine Einübung in Gleichmut, in Unabhängigkeit, in Gelassenheit. Die Ausrichtung auf ein Ziel hebt die ichzentrierte Beschäftigung mit den persönlichen (Lebens-)Umständen zeitweise auf. Der Pilger kann den Widrigkeiten seiner Reise und seines Lebens ihren Platz zuweisen und lässt sich nicht von ihnen erdrü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herapeutische Wirkung einer Pilgerschaft kommt im Kern durch das nachhaltige Verlassen des Problemmodus und das Hinübergleiten in einen Lösungsmodus zustande. Das therapeutische Setting ist nicht das Sitzen im Gespräch mit dem Therapeuten, sondern das Gehen im Gespräch mit der Welt (beim religiösen Pilger mit Gott und der Wel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gelungene Pilgerreise verändert den Pilger nicht im Sinne einer Erleuchtung oder überwältigenden Erkenntnis. Die vielen an einem Ziel ausgerichteten Schritte verschaffen Trittsicher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er für seinen Lebensalltag damit gewinnt? Neue Lebenssicherheit!</w:t>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417" w:right="29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9:00Z</dcterms:created>
  <dc:creator>Hermann</dc:creator>
  <dc:description/>
  <cp:keywords/>
  <dc:language>en-US</dc:language>
  <cp:lastModifiedBy>Hermann</cp:lastModifiedBy>
  <cp:lastPrinted>2013-05-11T22:03:00Z</cp:lastPrinted>
  <dcterms:modified xsi:type="dcterms:W3CDTF">2014-07-09T18:56:00Z</dcterms:modified>
  <cp:revision>17</cp:revision>
  <dc:subject/>
  <dc:title>Sinnsuche mit den Füßen: Pilgern in existenzanalytischer Perspektive</dc:title>
</cp:coreProperties>
</file>