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Coaching</w:t>
      </w:r>
    </w:p>
    <w:p>
      <w:pPr>
        <w:pStyle w:val="StandardWeb"/>
        <w:rPr/>
      </w:pPr>
      <w:r>
        <w:rPr/>
        <w:t xml:space="preserve">Der Begriff Coaching wird für eine Vielfalt von Beratungsmethoden benutzt, ist nicht geschützt und auch etwas abgegriffen. In den Namen meiner Praxis habe ich ihn   aufgenommen, weil ich in der folgenden Definition meine Arbeit gut beschrieben finde: „Coaching ist individuelle und kontextbezogene Lebensberatung. Dabei werden Probleme, Ziele, Visionen  und Ressourcen geklärt, persönliches Feedback gegeben, Bewältigungs- und Umsetzungsstrategien erarbeitet und trainiert.“ (Björn Migge in: Coaching und Beratung, 2007) Alternativ könnte man auch einfach von Beratung sprechen, aber darunter wird in der Regel fachliche Beratung (Vermögen, Finanzen, Personal, IT etc.) verstanden. </w:t>
      </w:r>
    </w:p>
    <w:p>
      <w:pPr>
        <w:pStyle w:val="StandardWeb"/>
        <w:rPr/>
      </w:pPr>
      <w:r>
        <w:rPr/>
        <w:t xml:space="preserve">Unter Coaching verstehe ich das systematische Zusammenwirken von Klient und Coach, damit der Klient in diesem Rahmen  Klarheit und Umsetzungskraft für seine Ziele gewinnt . Der Klient bekommt Unterstützung, um Denk- und Handlungsblockaden zu überwinden und sich und seinem Leben in einer bestimmten  Hinsicht eine neue Richtung zu geben. </w:t>
      </w:r>
    </w:p>
    <w:p>
      <w:pPr>
        <w:pStyle w:val="StandardWeb"/>
        <w:rPr/>
      </w:pPr>
      <w:r>
        <w:rPr/>
        <w:t xml:space="preserve">Probleme können ihre Wurzel in tief verankerten Werten und Einstellungen haben, im Selbstkonzept eines Menschen.  Coaching bewegt sich – immer abhängig vom Auftrag -   auch auf der Ebene der Identiät und der Sinnfindung. </w:t>
      </w:r>
    </w:p>
    <w:p>
      <w:pPr>
        <w:pStyle w:val="StandardWeb"/>
        <w:rPr/>
      </w:pPr>
      <w:r>
        <w:rPr/>
      </w:r>
    </w:p>
    <w:p>
      <w:pPr>
        <w:pStyle w:val="StandardWeb"/>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szCs w:val="22"/>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32:00Z</dcterms:created>
  <dc:creator>Hermann</dc:creator>
  <dc:description/>
  <cp:keywords/>
  <dc:language>en-US</dc:language>
  <cp:lastModifiedBy>Hermann</cp:lastModifiedBy>
  <dcterms:modified xsi:type="dcterms:W3CDTF">2015-03-15T16:24:00Z</dcterms:modified>
  <cp:revision>8</cp:revision>
  <dc:subject/>
  <dc:title>Coaching</dc:title>
</cp:coreProperties>
</file>